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riksdagens ”kvinnofridsbeslut”.</w:t>
      </w:r>
      <w:r>
        <w:rPr>
          <w:vanish/>
          <w:highlight w:val="yellow"/>
        </w:rPr>
        <w:t>&gt;&gt;</w:t>
      </w:r>
    </w:p>
    <w:p>
      <w:pPr>
        <w:pStyle w:val="Heading1"/>
        <w:rPr/>
      </w:pPr>
      <w:r>
        <w:rPr/>
        <w:t>Motivering</w:t>
      </w:r>
    </w:p>
    <w:p>
      <w:pPr>
        <w:pStyle w:val="Normal"/>
        <w:rPr/>
      </w:pPr>
      <w:r>
        <w:rPr/>
        <w:t>När riksdagen fattade sitt beslut om kvinnofrid 1998 gavs en rad uppdrag åt olika myndigheter. Åtta år senare kan man konstatera att mycket arbete återstår för att förbättra för misshandlade kvinnor.</w:t>
      </w:r>
    </w:p>
    <w:p>
      <w:pPr>
        <w:pStyle w:val="Normaltindrag"/>
        <w:rPr/>
      </w:pPr>
      <w:r>
        <w:rPr/>
        <w:t>Många kommuner har trots sitt särskilda ansvar att stödja och hjälpa misshandlade kvinnor ännu inte arbetat fram de kommunala handlingsprogram som riksdagen förutsatte. Trots att kompetensutveckling av berörda personalgrupper har påbörjats skulle mycket mer kunna göras. De olika högskoleexamina som skulle kompletteras med kunskap om kvinnomisshandel har ännu inte förändrats. Den nationella kristelefonen har inte inrättats trots att Socialstyrelsen utrett och lämnat förslag till regeringen om hur en sådan kan organiseras.</w:t>
      </w:r>
    </w:p>
    <w:p>
      <w:pPr>
        <w:pStyle w:val="Normaltindrag"/>
        <w:rPr/>
      </w:pPr>
      <w:r>
        <w:rPr/>
        <w:t>Mycket har hänt på området sedan 1998, men det återstår en hel del att göra av det som riksdagen beslutade i sitt ”kvinnofridsbeslut”. Regeringen bör därför följa upp och vidta de åtgärder som behövs för att besluten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Ewa Forslund</dc:creator>
  <dc:description>Urix v0.8</dc:description>
  <cp:keywords>Motion2000 060510 1600 v4.40</cp:keywords>
  <dc:language>en-US</dc:language>
  <cp:lastModifiedBy>dockonvert</cp:lastModifiedBy>
  <dcterms:modified xsi:type="dcterms:W3CDTF">2007-02-27T10:27:00Z</dcterms:modified>
  <cp:revision>2</cp:revision>
  <dc:subject>Kvinnofrid</dc:subject>
  <dc:title>s9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43033861*</vt:lpwstr>
  </property>
  <property fmtid="{D5CDD505-2E9C-101B-9397-08002B2CF9AE}" pid="7" name="DeladMotion">
    <vt:lpwstr>nej</vt:lpwstr>
  </property>
  <property fmtid="{D5CDD505-2E9C-101B-9397-08002B2CF9AE}" pid="8" name="DocCreateVers">
    <vt:lpwstr>mot2000_453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0F0A608-7DF2-410B-896B-2BDD8E3BB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3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3</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Kvinnofrid</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fr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62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85</vt:lpwstr>
  </property>
  <property fmtid="{D5CDD505-2E9C-101B-9397-08002B2CF9AE}" pid="53" name="urixGuid">
    <vt:lpwstr>{10BE4E18-A31F-4CEC-AD79-9D612F273A99}</vt:lpwstr>
  </property>
  <property fmtid="{D5CDD505-2E9C-101B-9397-08002B2CF9AE}" pid="54" name="urixOrigin">
    <vt:lpwstr>070221 17:56:56.86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