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kvinnors rätt till insemination.</w:t>
      </w:r>
      <w:r>
        <w:rPr>
          <w:vanish/>
          <w:highlight w:val="yellow"/>
        </w:rPr>
        <w:t>&gt;&gt;</w:t>
      </w:r>
    </w:p>
    <w:p>
      <w:pPr>
        <w:pStyle w:val="Heading1"/>
        <w:rPr/>
      </w:pPr>
      <w:r>
        <w:rPr/>
        <w:t>Motivering</w:t>
      </w:r>
    </w:p>
    <w:p>
      <w:pPr>
        <w:pStyle w:val="Normal"/>
        <w:rPr/>
      </w:pPr>
      <w:r>
        <w:rPr/>
        <w:t>Vid förra riksmötet (2011/12) gjordes ett tillkännagivande som innebar en välvillig syn från Sveriges riksdag på frågan om ensamstående kvinnors rätt till insemination. Under hösten väntas Justitiedepartementet komma med förslag på hur frågan skulle kunna få en svensk lösning.</w:t>
      </w:r>
    </w:p>
    <w:p>
      <w:pPr>
        <w:pStyle w:val="Normaltindrag"/>
        <w:rPr/>
      </w:pPr>
      <w:r>
        <w:rPr/>
        <w:t>I Sverige idag har heterosexuella kvinnor som lever med en man rätt till insemination, liksom bi- och homosexuella kvinnor som lever med en annan kvinna. I ett av världens mest jämställda länder har inte ensamstående kvinnor rätt att bli gravida genom insemination inom ramen för svensk hälso- och sjukvård.</w:t>
      </w:r>
    </w:p>
    <w:p>
      <w:pPr>
        <w:pStyle w:val="Normaltindrag"/>
        <w:rPr/>
      </w:pPr>
      <w:r>
        <w:rPr/>
        <w:t>Situationen för barnlösa att skaffa barn ser olika ut beroende på vilken relation du befinner dig i. Barnlösa ensamstående kvinnor i Sverige har inte samma möjligheter som andra kvinnor att skaffa barn. Att få bli mamma ska inte avgöras vare sig av sexualitet eller av civil status.</w:t>
      </w:r>
    </w:p>
    <w:p>
      <w:pPr>
        <w:pStyle w:val="Normaltindrag"/>
        <w:rPr/>
      </w:pPr>
      <w:r>
        <w:rPr/>
        <w:t>Genom att Justitiedepartementet väntas återkomma med ett förslag finns nu en verklig förhoppning om en öppnare familjepolitik där även ensamstående har större rätt och samma möjligheter att skaffa barn. Det är därför viktigt att förslaget innebär att insemination för ensamstående kvinnor tillåts inom ramen för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keepNext w:val="true"/>
              <w:keepLines/>
              <w:suppressAutoHyphens w:val="true"/>
              <w:spacing w:lineRule="exact" w:line="250" w:before="0" w:after="40"/>
              <w:jc w:val="left"/>
              <w:rPr/>
            </w:pPr>
            <w:r>
              <w:rPr/>
              <w:t>Jenny Pet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och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46:00Z</cp:lastPrinted>
  <dcterms:modified xsi:type="dcterms:W3CDTF">2012-12-14T08:50:00Z</dcterms:modified>
  <cp:revision>2</cp:revision>
  <dc:subject>Ensamstående kvinnors rätt till insemination</dc:subject>
  <dc:title>M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5170141*</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B57B6036-2645-40E9-A5A8-0A5C80DA2B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70069</vt:lpwstr>
  </property>
  <property fmtid="{D5CDD505-2E9C-101B-9397-08002B2CF9AE}" pid="15" name="MotionarLista">
    <vt:lpwstr>Waltersson Grönvall, Camilla (M)\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 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och Jenny Petersson (M)</vt:lpwstr>
  </property>
  <property fmtid="{D5CDD505-2E9C-101B-9397-08002B2CF9AE}" pid="24" name="Motionsnummer">
    <vt:lpwstr>So43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7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1695</vt:lpwstr>
  </property>
  <property fmtid="{D5CDD505-2E9C-101B-9397-08002B2CF9AE}" pid="53" name="urixGuid">
    <vt:lpwstr>{CC3BA4AB-F501-41E4-B14F-898558958657}</vt:lpwstr>
  </property>
  <property fmtid="{D5CDD505-2E9C-101B-9397-08002B2CF9AE}" pid="54" name="urixOrigin">
    <vt:lpwstr>121214 09:46:53.4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