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engagera folkhögskolorna i kompetensbreddningen av vårdens, skolans och omsorgens personal.</w:t>
      </w:r>
    </w:p>
    <w:p>
      <w:pPr>
        <w:pStyle w:val="Heading1"/>
        <w:rPr/>
      </w:pPr>
      <w:r>
        <w:rPr/>
        <w:t>Motivering</w:t>
      </w:r>
    </w:p>
    <w:p>
      <w:pPr>
        <w:pStyle w:val="Normal"/>
        <w:rPr/>
      </w:pPr>
      <w:r>
        <w:rPr/>
        <w:t>Folkbildningen har en stark ställning i vårt land, och detta är givetvis ingen slump. Denna form av bred inlärning i samspel med individen passar väl in i den socialdemokratiska idétraditionen. Vårt partis stöd till folkbildningen har därför alltid varit stort.</w:t>
      </w:r>
    </w:p>
    <w:p>
      <w:pPr>
        <w:pStyle w:val="Normaltindrag"/>
        <w:rPr/>
      </w:pPr>
      <w:r>
        <w:rPr/>
        <w:t>Folkhögskolorna utgör en viktig gren av folkbildningen. Den särskilda pedagogiken som dessa skolor erbjuder sina elever är väl beprövad efter många års erfarenhet. Den långa traditionen av vuxna i lärande måste numera tas till vara av andra skäl än när folkhögskolorna etablerades. Det gäller i dag inte bara att lära för livet utan att lära hela livet för att kunna möta den snabba strukturomvandlingen på arbetsmarknaden.</w:t>
      </w:r>
    </w:p>
    <w:p>
      <w:pPr>
        <w:pStyle w:val="Normaltindrag"/>
        <w:rPr/>
      </w:pPr>
      <w:r>
        <w:rPr/>
        <w:t>Folkhögskolornas pedagogik, flexibilitet samt den speciella erfarenheten av att undervisa grupper vars deltagare har olika bakgrundskunskaper vill vi koppla till regeringens förslag att satsa statliga pengar för kompetenshöjning av personal i vård, omsorg och skola.</w:t>
      </w:r>
    </w:p>
    <w:p>
      <w:pPr>
        <w:pStyle w:val="Normaltindrag"/>
        <w:rPr/>
      </w:pPr>
      <w:r>
        <w:rPr/>
        <w:t>Det är kommunerna och landstingen/regionerna som ansvarar för välfärdstjänsterna, och det är givetvis dessa huvudmän som kommer att besluta om vidareutbildning och vikariat för dem som studerar.</w:t>
      </w:r>
    </w:p>
    <w:p>
      <w:pPr>
        <w:pStyle w:val="Normaltindrag"/>
        <w:rPr/>
      </w:pPr>
      <w:r>
        <w:rPr/>
        <w:t>Samtidigt är det uppenbart så att den praktiska välfärden fungerar olika bra i landet. Dessa skillnader i kvalitet beror givetvis ibland på resurstillgången, men inte alltid. Den stora utbildningsinsats som nu står för handen kan, om den används rätt, också komma att få betydelse ur jämlikhetssynpunkt för brukarna av välfärdstjänsterna. Det är ett tillfälle att se till att vården och omsorgen om den enskilde blir lika god överallt.</w:t>
      </w:r>
    </w:p>
    <w:p>
      <w:pPr>
        <w:pStyle w:val="Normaltindrag"/>
        <w:rPr/>
      </w:pPr>
      <w:r>
        <w:rPr/>
        <w:t>Ett sätt att garantera utbildningens innehåll och kvalitet är att engagera folkhögskolorna, som ju finns spridda över hela landet. Lokal och regional förankring tillsammans med ett utbildningsuppdrag med central målinriktning skulle kunna borga för en inte bara förbättrad vård och omsorg utan också en mer rättvis sådan mellan olika delar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Anders Bengtsson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9</w:t>
    </w:r>
    <w:r>
      <w:rPr/>
      <w:fldChar w:fldCharType="end"/>
    </w:r>
  </w:p>
  <w:p>
    <w:pPr>
      <w:pStyle w:val="FSHNormalS5"/>
      <w:rPr/>
    </w:pPr>
    <w:r>
      <w:rPr/>
      <w:fldChar w:fldCharType="begin"/>
    </w:r>
    <w:r>
      <w:rPr/>
      <w:instrText xml:space="preserve"> DOCPROPERTY "MotionarText"</w:instrText>
    </w:r>
    <w:r>
      <w:rPr/>
      <w:fldChar w:fldCharType="separate"/>
    </w:r>
    <w:r>
      <w:rPr/>
      <w:t>av Ulla West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 och vill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04:00Z</dcterms:created>
  <dc:creator>Laura Luna</dc:creator>
  <dc:description/>
  <cp:keywords>Motion2000 050916 1600 v4.16</cp:keywords>
  <dc:language>en-US</dc:language>
  <cp:lastModifiedBy>pr1121aa</cp:lastModifiedBy>
  <cp:lastPrinted>2005-12-05T08:56:00Z</cp:lastPrinted>
  <dcterms:modified xsi:type="dcterms:W3CDTF">2005-12-05T07:56:00Z</dcterms:modified>
  <cp:revision>5</cp:revision>
  <dc:subject>Kompetens och villkor</dc:subject>
  <dc:title>Kr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090069</vt:lpwstr>
  </property>
  <property fmtid="{D5CDD505-2E9C-101B-9397-08002B2CF9AE}" pid="13" name="MotionarLista">
    <vt:lpwstr>Wester, Ulla (s)\Engle, Kerstin (s)\Bengtsson, Anders (s)\Adelsbo,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Wester (s), Kerstin Engle (s), Anders Bengtsson (s), Christer Adelsb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Wester m.fl. (s)</vt:lpwstr>
  </property>
  <property fmtid="{D5CDD505-2E9C-101B-9397-08002B2CF9AE}" pid="22" name="Motionsnummer">
    <vt:lpwstr>Kr339</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09</vt:lpwstr>
  </property>
  <property fmtid="{D5CDD505-2E9C-101B-9397-08002B2CF9AE}" pid="27" name="ReservUID">
    <vt:lpwstr>peter jansson</vt:lpwstr>
  </property>
  <property fmtid="{D5CDD505-2E9C-101B-9397-08002B2CF9AE}" pid="28" name="RubrikSvar">
    <vt:lpwstr>Kompetens och villkor</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petens och vill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60090069</vt:lpwstr>
  </property>
  <property fmtid="{D5CDD505-2E9C-101B-9397-08002B2CF9AE}" pid="47" name="nummer">
    <vt:lpwstr>339</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3</vt:lpwstr>
  </property>
  <property fmtid="{D5CDD505-2E9C-101B-9397-08002B2CF9AE}" pid="51" name="årsuppgift">
    <vt:lpwstr>200506</vt:lpwstr>
  </property>
</Properties>
</file>