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ättre e-samverkan mellan kommuner, landsting och myndighe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I längden är det både kostsamt och ineffektivt när kommuner, landsting och myndigheter använder sig av olika IT-system. SKL har påpekat att två av tre kommuner saknar resurser för att utveckla e-tjänster, detta samtidigt som det bör tas i beaktande att kommunerna står för ungefär 80 % av medborgarkontakterna. Det är självklart viktigt att värna det kommunala självstyret, men det är orimligt att olika kommuner använder sig av olika IT-system som dessutom kan visa sig inkompatibla i kontakt dem emellan. Det kostar pengar och tid och försvårar förvaltningen, vilket drabbar det offentliga såväl som människor och företag.</w:t>
      </w:r>
    </w:p>
    <w:p>
      <w:pPr>
        <w:pStyle w:val="Normaltindrag"/>
        <w:rPr/>
      </w:pPr>
      <w:r>
        <w:rPr/>
        <w:t>Effektivitet och användbarhet måste sättas i centrum. Då i princip alla kommuner har liknande uppgifter, borde det finnas smartare lösningar vad gäller sättet att arbeta med att bygga upp kommunernas e-förvaltning. Detta gäller såväl interna system som externa dito, såsom webbsidor. Samverkan mellan kommuner, landsting och myndigheter måste bli bättre, hinder för informationsutbyte och samarbete dem emellan måste rivas, och gemensamma e-tjänster bör utvecklas. Detta arbete ska inte enbart motiveras utifrån ekonomiska motiv, utan handlar främst om att säkerställa e-förvaltningens kvalitet. Det ska vara så enkelt som möjligt för så många som möjligt.</w:t>
      </w:r>
    </w:p>
    <w:p>
      <w:pPr>
        <w:pStyle w:val="Normaltindrag"/>
        <w:rPr/>
      </w:pPr>
      <w:r>
        <w:rPr/>
        <w:t>Det bör göras en översyn om hur en bättre samverkan mellan aktörer i det offentliga Sverige kan uppmuntras på e-förvaltningsområdet och vilka incitament staten kan ge för att uppmuntra till mer standardiserade IT-system och e-tjäns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i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i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ättre e-samverkan mellan kommuner, landsting och myndighe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0:00Z</dcterms:created>
  <dc:creator>Anna Eriksson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30T10:41:00Z</cp:lastPrinted>
  <dcterms:modified xsi:type="dcterms:W3CDTF">2010-11-30T09:50:00Z</dcterms:modified>
  <cp:revision>2</cp:revision>
  <dc:subject>Bättre e-samverkan mellan kommuner, landsting och myndigheter</dc:subject>
  <dc:title>m1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739234736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808A8B5-5DC5-4FAD-B8D4-A9B0919349E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09000012770069</vt:lpwstr>
  </property>
  <property fmtid="{D5CDD505-2E9C-101B-9397-08002B2CF9AE}" pid="15" name="MotionarLista">
    <vt:lpwstr>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(M)</vt:lpwstr>
  </property>
  <property fmtid="{D5CDD505-2E9C-101B-9397-08002B2CF9AE}" pid="24" name="Motionsnummer">
    <vt:lpwstr>Fi240</vt:lpwstr>
  </property>
  <property fmtid="{D5CDD505-2E9C-101B-9397-08002B2CF9AE}" pid="25" name="NotesUID">
    <vt:lpwstr>anna.m.erik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77</vt:lpwstr>
  </property>
  <property fmtid="{D5CDD505-2E9C-101B-9397-08002B2CF9AE}" pid="29" name="PersonGUIDs">
    <vt:lpwstr>PersonGUIDs</vt:lpwstr>
  </property>
  <property fmtid="{D5CDD505-2E9C-101B-9397-08002B2CF9AE}" pid="30" name="ReservUID">
    <vt:lpwstr>aa0923ab</vt:lpwstr>
  </property>
  <property fmtid="{D5CDD505-2E9C-101B-9397-08002B2CF9AE}" pid="31" name="RubrikSvar">
    <vt:lpwstr>Bättre e-samverkan mellan kommuner, landsting och myndighe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ättre e-samverkan mellan kommuner, landsting och myndighe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M</vt:lpwstr>
  </property>
  <property fmtid="{D5CDD505-2E9C-101B-9397-08002B2CF9AE}" pid="46" name="avsändar-e-post">
    <vt:lpwstr>anna.m.eriksson@riksdagen.se</vt:lpwstr>
  </property>
  <property fmtid="{D5CDD505-2E9C-101B-9397-08002B2CF9AE}" pid="47" name="datum">
    <vt:lpwstr>101018</vt:lpwstr>
  </property>
  <property fmtid="{D5CDD505-2E9C-101B-9397-08002B2CF9AE}" pid="48" name="dokumenttyp">
    <vt:lpwstr>motion</vt:lpwstr>
  </property>
  <property fmtid="{D5CDD505-2E9C-101B-9397-08002B2CF9AE}" pid="49" name="id">
    <vt:lpwstr>20102011000000000109000012770069</vt:lpwstr>
  </property>
  <property fmtid="{D5CDD505-2E9C-101B-9397-08002B2CF9AE}" pid="50" name="nummer">
    <vt:lpwstr>240</vt:lpwstr>
  </property>
  <property fmtid="{D5CDD505-2E9C-101B-9397-08002B2CF9AE}" pid="51" name="partibeteckning">
    <vt:lpwstr>M</vt:lpwstr>
  </property>
  <property fmtid="{D5CDD505-2E9C-101B-9397-08002B2CF9AE}" pid="52" name="skuggnummer">
    <vt:lpwstr>1435</vt:lpwstr>
  </property>
  <property fmtid="{D5CDD505-2E9C-101B-9397-08002B2CF9AE}" pid="53" name="urixGuid">
    <vt:lpwstr>{903E4E9A-EAB0-4EE9-A73C-D7DD1C6A3E73}</vt:lpwstr>
  </property>
  <property fmtid="{D5CDD505-2E9C-101B-9397-08002B2CF9AE}" pid="54" name="urixOrigin">
    <vt:lpwstr>101130 10:41:36.185</vt:lpwstr>
  </property>
  <property fmtid="{D5CDD505-2E9C-101B-9397-08002B2CF9AE}" pid="55" name="urixVersion">
    <vt:lpwstr>4.3.2.0</vt:lpwstr>
  </property>
  <property fmtid="{D5CDD505-2E9C-101B-9397-08002B2CF9AE}" pid="56" name="utskottsbeteckning">
    <vt:lpwstr>Fi</vt:lpwstr>
  </property>
  <property fmtid="{D5CDD505-2E9C-101B-9397-08002B2CF9AE}" pid="57" name="version">
    <vt:lpwstr>mot2000_524_2010-10-18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