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en översyn av lagar och förordningar som skyddar tama och vilda djur.</w:t>
      </w:r>
      <w:r>
        <w:rPr>
          <w:vanish/>
          <w:highlight w:val="yellow"/>
        </w:rPr>
        <w:t>&gt;&gt;</w:t>
      </w:r>
    </w:p>
    <w:p>
      <w:pPr>
        <w:pStyle w:val="Heading1"/>
        <w:rPr/>
      </w:pPr>
      <w:r>
        <w:rPr/>
        <w:t>Motivering</w:t>
      </w:r>
    </w:p>
    <w:p>
      <w:pPr>
        <w:pStyle w:val="Normal"/>
        <w:rPr/>
      </w:pPr>
      <w:r>
        <w:rPr/>
        <w:t>Djur är idag inte rättssubjekt i lagens mening. De är ägodelar till oss människor på olika sätt. På grund av detta har djur inget eget lagligt skydd mot övergrepp oavsett om dessa är fysiska eller psykiska.</w:t>
      </w:r>
    </w:p>
    <w:p>
      <w:pPr>
        <w:pStyle w:val="Normaltindrag"/>
        <w:rPr/>
      </w:pPr>
      <w:r>
        <w:rPr/>
        <w:t>Djurskyddslagen är idag en lag för skydd av egendom respektive en ordningslag. Kortfattat så innebär det att om någon t.ex. plågar ett djur döms man inte för den brottsliga handling man gjort mot djuret. Istället ska djurplågaren i lagens mening straffas för egendomsbrott, då man brukat en annan människas ”egendom”. Då någon straffas för djurplågeri av djur som han/hon själv äger beror det på att brottet räknas som störande av den allmänna ordningen, eftersom det finns andra människor som kan ta anstöt av djurplågeriet.</w:t>
      </w:r>
    </w:p>
    <w:p>
      <w:pPr>
        <w:pStyle w:val="Normaltindrag"/>
        <w:rPr/>
      </w:pPr>
      <w:r>
        <w:rPr/>
        <w:t>Automatiskt gör detta att de vilda djuren ute i naturen inte omfattas av djurskyddslagen utan istället av annan lagstiftning. En översyn av olika lagar och förordningar, som är till för att skydda såväl tama som vilda djur, behövs. Lösningen kan möjligen vara att i lag definiera djur som rättsobjek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som definierar djur som rättssubje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1:00Z</dcterms:created>
  <dc:creator>Dennis Wedin</dc:creator>
  <dc:description>TKG-ktrl, MSMQ4mb, PersReg-Distribution mm b-&gt;ny fplogga</dc:description>
  <cp:keywords>Motion2000 080912 1800 4.95b</cp:keywords>
  <dc:language>en-US</dc:language>
  <cp:lastModifiedBy>dockonvert</cp:lastModifiedBy>
  <cp:lastPrinted>2008-11-14T11:39:00Z</cp:lastPrinted>
  <dcterms:modified xsi:type="dcterms:W3CDTF">2009-04-01T13:31:00Z</dcterms:modified>
  <cp:revision>2</cp:revision>
  <dc:subject>Lag som definierar djur som rättssubjekt</dc:subject>
  <dc:title>m1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4281502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6043668-44EF-4C6A-AE71-F260042F9C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7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231</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1</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Lag som definierar djur som rättssubjek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ag som definierar djur som rättssubje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171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328</vt:lpwstr>
  </property>
  <property fmtid="{D5CDD505-2E9C-101B-9397-08002B2CF9AE}" pid="53" name="urixGuid">
    <vt:lpwstr>{F43402AA-401A-472E-87D7-9CC1B61FC54D}</vt:lpwstr>
  </property>
  <property fmtid="{D5CDD505-2E9C-101B-9397-08002B2CF9AE}" pid="54" name="urixOrigin">
    <vt:lpwstr>090401 15:13:13.78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