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körkort för personbil.</w:t>
      </w:r>
      <w:r>
        <w:rPr>
          <w:vanish/>
          <w:highlight w:val="yellow"/>
        </w:rPr>
        <w:t>&gt;&gt;</w:t>
      </w:r>
    </w:p>
    <w:p>
      <w:pPr>
        <w:pStyle w:val="Heading1"/>
        <w:rPr/>
      </w:pPr>
      <w:r>
        <w:rPr/>
        <w:t>Motivering</w:t>
      </w:r>
    </w:p>
    <w:p>
      <w:pPr>
        <w:pStyle w:val="Normal"/>
        <w:rPr/>
      </w:pPr>
      <w:r>
        <w:rPr/>
        <w:t>De orimligt långa köerna och den alltför höga kostnaden för att ta B-körkort är ohållbart. Väntetiderna är inte sällan flera veckor och i många fall även flera månader. I somras rapporterades det om upp emot 80 dagars väntetid. Under denna tid hinner många teorier förfalla och måste göras om samtidigt som körkortskandidaterna åker land och rike runt för att i bästa fall hitta en uppkörningstid. Problematiken kring och kostnaden för att ta körkort är idag ohållbar.</w:t>
      </w:r>
    </w:p>
    <w:p>
      <w:pPr>
        <w:pStyle w:val="Normaltindrag"/>
        <w:rPr/>
      </w:pPr>
      <w:r>
        <w:rPr/>
        <w:t>För fem år sedan ändrades reglerna för tiden mellan teori och uppkörning för körkort. År 2008 infördes det så kallade sammanhållna provet, vilket innebär att teori och uppkörning måste bokas samtidigt, gärna samma dag. Syftet med det nya sammanhållna provet är att få en närmare koppling mellan teori och praktik och innebär idag att teoriprovet endast är giltigt i två månader, till skillnad från innan där teoriprovet var giltigt i ett år. Har man inte klarat sin uppkörning inom två månader förfaller den godkända teorin och provet måste göras om.</w:t>
      </w:r>
    </w:p>
    <w:p>
      <w:pPr>
        <w:pStyle w:val="Normaltindrag"/>
        <w:rPr/>
      </w:pPr>
      <w:r>
        <w:rPr/>
        <w:t>Att ta körkort idag är mycket kostsamt och krångligt. Onödigt krångel gör att kostnaden blir även högre. Den begränsade tiden, två månader, har förvärrat situationen för körkortsaspiranterna. En kuggad uppkörning blir problematisk. I praktiken innebär detta att många måste göra om teorin, vänta alldeles för länge på ny uppkörningstid och köpa fler körlektioner. På detta sätt ökar kostnaderna och köerna blir ännu längre. För många slutar det dessvärre med att det blir för dyrt, de ger upp och blir utan körkort.</w:t>
      </w:r>
    </w:p>
    <w:p>
      <w:pPr>
        <w:pStyle w:val="Normaltindrag"/>
        <w:rPr/>
      </w:pPr>
      <w:r>
        <w:rPr/>
        <w:t>Det är ohållbart. I dagens samhälle är bil i många fall en förutsättning för att få jobb och för en fungerande vardag, inte minst på landsbygden. Många arbetsgivare kräver körkort och för en ungdom kanske sommarjobbet hänger på just körkortet. Att då få vänta två månader på en ny uppkörningstid är olyckligt eftersom på två månader hinner hela sommaren gå. Många missade arbetsmöjligheter står idag och faller på körkortet.</w:t>
      </w:r>
    </w:p>
    <w:p>
      <w:pPr>
        <w:pStyle w:val="Normaltindrag"/>
        <w:rPr/>
      </w:pPr>
      <w:r>
        <w:rPr/>
        <w:t>Möjligheten att kunna ta körkort kan förenklas utan att den påverkar trafiksäkerheten. Den korta tiden, maximalt två månader, mellan teori och uppkörning är för kort. Genom längre tid och minskad kostnad kan mycket stress, pengar och besvikelse förminskas samtidigt som ett minskat antal arbetsmöjligheter går förlorade.</w:t>
      </w:r>
    </w:p>
    <w:p>
      <w:pPr>
        <w:pStyle w:val="Normaltindrag"/>
        <w:rPr/>
      </w:pPr>
      <w:r>
        <w:rPr/>
        <w:t>Regeringen bör se över möjligheten till körkortstagandet för personbil. För att minska köerna till både teoriprovet och uppkörningen bör den korta tidsbegränsningen på två månader ses över. Den orimligt höga kostnaden som idag begränsar mångas möjlighet till att ta körkort bör också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6</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 för personb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40:00Z</dcterms:created>
  <dc:creator>ee0424ab</dc:creator>
  <dc:description>Större EAN, fria namnval (prtimotion etc), a4-funktionen, nya v-loggan, grönmarkering, basdialogen mm</dc:description>
  <cp:keywords>Motion2000 120821:1120 v6.03</cp:keywords>
  <dc:language>en-US</dc:language>
  <cp:lastModifiedBy>dockonvert</cp:lastModifiedBy>
  <cp:lastPrinted>2013-01-02T09:35:00Z</cp:lastPrinted>
  <dcterms:modified xsi:type="dcterms:W3CDTF">2013-01-02T08:40:00Z</dcterms:modified>
  <cp:revision>2</cp:revision>
  <dc:subject>Körkort för personbil</dc:subject>
  <dc:title>M1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0682184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BEAEFADB-F526-43AE-87B7-27CB0D8345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00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T446</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0</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Körkort för personbil</vt:lpwstr>
  </property>
  <property fmtid="{D5CDD505-2E9C-101B-9397-08002B2CF9AE}" pid="32" name="Samling">
    <vt:lpwstr/>
  </property>
  <property fmtid="{D5CDD505-2E9C-101B-9397-08002B2CF9AE}" pid="33" name="SamlingPrint">
    <vt:lpwstr/>
  </property>
  <property fmtid="{D5CDD505-2E9C-101B-9397-08002B2CF9AE}" pid="34" name="Sekr">
    <vt:lpwstr>E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örkort för personbi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4000069</vt:lpwstr>
  </property>
  <property fmtid="{D5CDD505-2E9C-101B-9397-08002B2CF9AE}" pid="50" name="nummer">
    <vt:lpwstr>446</vt:lpwstr>
  </property>
  <property fmtid="{D5CDD505-2E9C-101B-9397-08002B2CF9AE}" pid="51" name="partibeteckning">
    <vt:lpwstr>M</vt:lpwstr>
  </property>
  <property fmtid="{D5CDD505-2E9C-101B-9397-08002B2CF9AE}" pid="52" name="skuggnummer">
    <vt:lpwstr>2489</vt:lpwstr>
  </property>
  <property fmtid="{D5CDD505-2E9C-101B-9397-08002B2CF9AE}" pid="53" name="urixGuid">
    <vt:lpwstr>{B84CC933-B8A4-45D9-A598-EFA78EA569EC}</vt:lpwstr>
  </property>
  <property fmtid="{D5CDD505-2E9C-101B-9397-08002B2CF9AE}" pid="54" name="urixOrigin">
    <vt:lpwstr>130102 09:37:16.43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