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inska klyftorna bland barn.</w:t>
      </w:r>
      <w:r>
        <w:rPr>
          <w:vanish/>
          <w:highlight w:val="yellow"/>
        </w:rPr>
        <w:t>&gt;&gt;</w:t>
      </w:r>
    </w:p>
    <w:p>
      <w:pPr>
        <w:pStyle w:val="Heading1"/>
        <w:rPr/>
      </w:pPr>
      <w:r>
        <w:rPr/>
        <w:t>Motivering</w:t>
      </w:r>
    </w:p>
    <w:p>
      <w:pPr>
        <w:pStyle w:val="Normal"/>
        <w:rPr/>
      </w:pPr>
      <w:r>
        <w:rPr/>
        <w:t>Klyftorna har ökat mellan barn i Sverige, mellan rikare och fattigare barnhushåll, mellan barn med sammanboende och barn med ensamstående föräldrar, mellan kommuner samt mellan storstädernas kommundelar. Även de relativa skillnaderna mellan barn med svensk respektive utländsk bakgrund har ökat.</w:t>
      </w:r>
    </w:p>
    <w:p>
      <w:pPr>
        <w:pStyle w:val="Normaltindrag"/>
        <w:rPr/>
      </w:pPr>
      <w:r>
        <w:rPr/>
        <w:t>Barnfattigdomen har debatterats i kommuner och i riksdagen. I samband med att regeringens utredning Ekonomiskt utsatta barn (Ds 2004:41) lades fram presenterade dåvarande barn- och familjeministern förslag till åtgärder på nationell nivå. 2005 års statsbudget innehöll också förbättringar av barn</w:t>
        <w:softHyphen/>
        <w:t>bidrag, bostadsbidrag, underhållsstöd och studiestöd till föräldrar, vilket är mycket glädjande.</w:t>
      </w:r>
    </w:p>
    <w:p>
      <w:pPr>
        <w:pStyle w:val="Normaltindrag"/>
        <w:rPr/>
      </w:pPr>
      <w:r>
        <w:rPr/>
        <w:t>Men det behövs ett fortsatt medvetet arbete med att utjämna klyftorna i samhället. Klyftor leder till sociala skillnader och kan leda till oroligheter och ökad brottslighet. Alla barn har rätt att växa upp i trygghet, såväl ekonomisk som emotionell. Alla borde få möjlighet till en bra sommar med aktiviteter och möjlighet att resa bort. Den möjligheten har inte alla i dag. Samhället måste därför kompensera de barn vars familjer, av ekonomiska eller andra skäl, inte räcker till.</w:t>
      </w:r>
    </w:p>
    <w:p>
      <w:pPr>
        <w:pStyle w:val="Normaltindrag"/>
        <w:rPr/>
      </w:pPr>
      <w:r>
        <w:rPr/>
        <w:t>Socialstyrelsen delar in barnfattigdomen i fem dimensioner. Den kan vara ekonomisk, social, demokratisk, hälso- eller kunskapsrelaterad. Ekonomisk fattigdom, brist på pengar, är alltså bara en av fattigdomens dimensioner. Men barns bristande ekonomi hänger ofta samman med ofärd inom en rad andra områden, t.ex. hälsa, sociala relationer, boende, skola, säkerhet och trygghet.</w:t>
      </w:r>
    </w:p>
    <w:p>
      <w:pPr>
        <w:pStyle w:val="Normaltindrag"/>
        <w:rPr/>
      </w:pPr>
      <w:r>
        <w:rPr/>
        <w:t>Barn i ekonomiskt utsatta familjer lever i ett utanförskap. De har inte råd att vara med i föreningar. De har inte cyklar och skridskor eller annan fritidsutrusning. De kan inte dela upplevelser med andra barn som t.ex. har råd att gå på bio eller att köpa ungdomstidningar och cd-skivor. Dessa barns språkinlärning och kunskapsinhämtning blir sämre eftersom de ofta saknar datorer och Internet i hemmet.</w:t>
      </w:r>
    </w:p>
    <w:p>
      <w:pPr>
        <w:pStyle w:val="Normaltindrag"/>
        <w:rPr/>
      </w:pPr>
      <w:r>
        <w:rPr/>
        <w:t>Barn i ekonomiskt utsatta familjer kan mycket väl leva under kärleksfulla familjesituationer med ömsinta och värnande förhållanden till sina båda föräldrar och eventuella syskon. Ofta är de också omgärdade av starka sociala nätverk. Detta kan dock inte uppväga det utanförskap och den segregation som ekonomisk utsatthet leder till.</w:t>
      </w:r>
    </w:p>
    <w:p>
      <w:pPr>
        <w:pStyle w:val="Normaltindrag"/>
        <w:rPr/>
      </w:pPr>
      <w:r>
        <w:rPr/>
        <w:t>Att på alla sätt arbeta för att utjämna klyftorna i samhället för våra barn måste vara ett högt prioriterat mål för det politiska arbetet. En handlingsplan borde utvecklas för att minska barnfattigdomen inom de fem områden som Socialstyrelsen använder sig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Helene Petersson (s)</w:t>
            </w:r>
          </w:p>
        </w:tc>
        <w:tc>
          <w:tcPr>
            <w:tcW w:w="3047" w:type="dxa"/>
            <w:tcBorders/>
          </w:tcPr>
          <w:p>
            <w:pPr>
              <w:pStyle w:val="Underskrifter"/>
              <w:spacing w:before="0" w:after="40"/>
              <w:rPr/>
            </w:pPr>
            <w:r>
              <w:rPr/>
              <w:t>Kerstin Ander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arina Pettersso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5</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klyf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0:00Z</dcterms:created>
  <dc:creator>Ewa Forslund</dc:creator>
  <dc:description>Urix v0.8</dc:description>
  <cp:keywords>Motion2000 060510 1600 v4.40</cp:keywords>
  <dc:language>en-US</dc:language>
  <cp:lastModifiedBy>dockonvert</cp:lastModifiedBy>
  <cp:lastPrinted>2006-12-06T17:52:00Z</cp:lastPrinted>
  <dcterms:modified xsi:type="dcterms:W3CDTF">2007-02-27T10:40:00Z</dcterms:modified>
  <cp:revision>2</cp:revision>
  <dc:subject>Ökade klyftor</dc:subject>
  <dc:title>s9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39816375*</vt:lpwstr>
  </property>
  <property fmtid="{D5CDD505-2E9C-101B-9397-08002B2CF9AE}" pid="7" name="DeladMotion">
    <vt:lpwstr>nej</vt:lpwstr>
  </property>
  <property fmtid="{D5CDD505-2E9C-101B-9397-08002B2CF9AE}" pid="8" name="DocCreateVers">
    <vt:lpwstr>mot2000_453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14CBC35-C324-46F0-9E51-ECE5D19D78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020069</vt:lpwstr>
  </property>
  <property fmtid="{D5CDD505-2E9C-101B-9397-08002B2CF9AE}" pid="15" name="MotionarLista">
    <vt:lpwstr>Green, Monica (s)\Lundh, Fredrik (s)\Adolfsson Elgestam, Carina (s)\Petersson, Helene (s)\Andersson, Kerstin (s)\Nordén, Marie (s)\Pettersson, Marin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Fredrik Lundh (s), Carina Adolfsson Elgestam (s), Helene Petersson (s), Kerstin Andersson (s), Marie Nordén (s), Marina Pettersso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4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2</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Ökade klyftor</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kade klyft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096020069</vt:lpwstr>
  </property>
  <property fmtid="{D5CDD505-2E9C-101B-9397-08002B2CF9AE}" pid="50" name="nummer">
    <vt:lpwstr>475</vt:lpwstr>
  </property>
  <property fmtid="{D5CDD505-2E9C-101B-9397-08002B2CF9AE}" pid="51" name="partibeteckning">
    <vt:lpwstr>s</vt:lpwstr>
  </property>
  <property fmtid="{D5CDD505-2E9C-101B-9397-08002B2CF9AE}" pid="52" name="skuggnummer">
    <vt:lpwstr>2182</vt:lpwstr>
  </property>
  <property fmtid="{D5CDD505-2E9C-101B-9397-08002B2CF9AE}" pid="53" name="urixGuid">
    <vt:lpwstr>{24F713E7-2843-4E5C-88A5-822F1107E964}</vt:lpwstr>
  </property>
  <property fmtid="{D5CDD505-2E9C-101B-9397-08002B2CF9AE}" pid="54" name="urixOrigin">
    <vt:lpwstr>070221 17:58:39.941</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40_2006-10-20</vt:lpwstr>
  </property>
  <property fmtid="{D5CDD505-2E9C-101B-9397-08002B2CF9AE}" pid="58" name="Överföringar">
    <vt:r8>0</vt:r8>
  </property>
  <property fmtid="{D5CDD505-2E9C-101B-9397-08002B2CF9AE}" pid="59" name="årsuppgift">
    <vt:lpwstr>200607</vt:lpwstr>
  </property>
</Properties>
</file>