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de sanktioner som kan drabba yrkesfiskare vid regelbrott orsakade av faktorer utom yrkesfiskarens kontroll.</w:t>
      </w:r>
      <w:r>
        <w:rPr>
          <w:vanish/>
          <w:highlight w:val="yellow"/>
        </w:rPr>
        <w:t>&gt;&gt;</w:t>
      </w:r>
    </w:p>
    <w:p>
      <w:pPr>
        <w:pStyle w:val="Heading1"/>
        <w:rPr/>
      </w:pPr>
      <w:r>
        <w:rPr/>
        <w:t>Motivering</w:t>
      </w:r>
    </w:p>
    <w:p>
      <w:pPr>
        <w:pStyle w:val="Normal"/>
        <w:rPr/>
      </w:pPr>
      <w:r>
        <w:rPr/>
        <w:t>Fiskenäringen har sedan 2008 ett nytt regelverk kring administrativa sanktioner. Lagstiftningens syfte var att avkriminalisera sådana överträdelser som endast var av administrativ natur, exempelvis rapportering och anmälningar av olika slag. Fiskeriverket gavs därför bemyndigande att utfärda avgifter vid sådana överträdelser. Regelverket har dock utformats på ett sådant sätt att rimliga hänsyn för väder och vind, eller andra omständigheter utanför fiskarens kontroll, ej tas i tillräcklig omfattning. Det bör därför övervägas om de sanktioner som utgår verkligen ska göra det utan hänsyn tagen till de faktiska förhållanden som ligger bakom yrkesfiskarens rege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4</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er av yrkesfis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8:42:00Z</cp:lastPrinted>
  <dcterms:modified xsi:type="dcterms:W3CDTF">2011-01-12T07:50:00Z</dcterms:modified>
  <cp:revision>2</cp:revision>
  <dc:subject>Kontroller av yrkesfiskare</dc:subject>
  <dc:title>m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3212331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943E9127-343A-4125-BC70-B191B9FCC6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9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MJ414</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9</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ontroller av yrkesfisk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roller av yrkesfis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99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792</vt:lpwstr>
  </property>
  <property fmtid="{D5CDD505-2E9C-101B-9397-08002B2CF9AE}" pid="53" name="urixGuid">
    <vt:lpwstr>{66414B4E-BE9C-4492-9AA2-71984F41D3C3}</vt:lpwstr>
  </property>
  <property fmtid="{D5CDD505-2E9C-101B-9397-08002B2CF9AE}" pid="54" name="urixOrigin">
    <vt:lpwstr>110112 08:43:07.23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