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erka för att produkter tillverkade av israeliska bosättare på ockuperat område ska ursprungsmärkas.</w:t>
      </w:r>
      <w:r>
        <w:rPr>
          <w:vanish/>
          <w:highlight w:val="yellow"/>
        </w:rPr>
        <w:t>&gt;&gt;</w:t>
      </w:r>
    </w:p>
    <w:p>
      <w:pPr>
        <w:pStyle w:val="RubrikInnehllsf"/>
        <w:rPr/>
      </w:pPr>
      <w:r>
        <w:rPr/>
        <w:t>Motivering</w:t>
      </w:r>
    </w:p>
    <w:p>
      <w:pPr>
        <w:pStyle w:val="Normal"/>
        <w:rPr/>
      </w:pPr>
      <w:r>
        <w:rPr/>
        <w:t>Västbanken har under drygt 40 år ockuperats av Israel, och trots världssamfundets protester har de illegala bosättningarna blivit fler och fler. Denna medvetna israeliska bosättningspolitik hotar allvarligt en fredsuppgörelse mellan Israel och Palestina.</w:t>
      </w:r>
    </w:p>
    <w:p>
      <w:pPr>
        <w:pStyle w:val="Normaltindrag"/>
        <w:rPr/>
      </w:pPr>
      <w:r>
        <w:rPr/>
        <w:t>Ett led i denna bosättningspolitik är att varor som produceras på ockuperad palestinsk mark av israeliska bosättare märks som israeliska varor. Det leder till att dessa produkter åtnjuter skattelättnader i enligt med handelsavtal mellan EU och Israel. Det betyder också att konsumenter i EU inte medvetet kan avstå från att köpa dessa produkter.</w:t>
      </w:r>
    </w:p>
    <w:p>
      <w:pPr>
        <w:pStyle w:val="Normaltindrag"/>
        <w:rPr>
          <w:szCs w:val="19"/>
        </w:rPr>
      </w:pPr>
      <w:r>
        <w:rPr/>
        <w:t>Den brittiska regeringen har reagerat starkt mot att utbyggnaden av nya bosättningar på den av Israel ockuperade Västbanken inte upphör. Bland annat noterar man att det i samband med den så kallade Annapolisprocessen utlovats att byggande av nya bosättningar ska frysas. Den brittiske premiärministern Gordon Brown har krävt att EU ska agera kraftfullare i frågan och vill att det ska krävas en särskild ursprungsmärkning av produkter producerade av bosättare på den av Israel ockuperade Västbanken. Den brittiska regeringen anser att andra EU-stater bör stödja deras initiativ. Agerandet är att betrakta som en stark markering mot den fortsatta expansionen av illegala bosättningar på ockuperat område.</w:t>
      </w:r>
    </w:p>
    <w:p>
      <w:pPr>
        <w:pStyle w:val="Normaltindrag"/>
        <w:rPr/>
      </w:pPr>
      <w:r>
        <w:rPr/>
        <w:t>Den svenska regeringen har inte gett något klart besked om man, i likhet med den brittiska regeringen, kommer att inom EU verka för att produkter tillverkade av israeliska bosättare på ockuperat område ska ursprungsm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Jan Emanuel Johan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bosättar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0:00Z</dcterms:created>
  <dc:creator>Gunnel Petterson</dc:creator>
  <dc:description>Nya formatmallshantering för förslag+urix bakåtkomp+könamn</dc:description>
  <cp:keywords>Motion2000 090923 1100 5.12</cp:keywords>
  <dc:language>en-US</dc:language>
  <cp:lastModifiedBy>dockonvert</cp:lastModifiedBy>
  <cp:lastPrinted>2009-12-04T14:02:00Z</cp:lastPrinted>
  <dcterms:modified xsi:type="dcterms:W3CDTF">2009-12-04T13:10:00Z</dcterms:modified>
  <cp:revision>2</cp:revision>
  <dc:subject>Ursprungsmärkning av bosättarprodukter</dc:subject>
  <dc:title>s16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937073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063225F6-2DCC-42A1-8D59-4CBCFFF409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60069</vt:lpwstr>
  </property>
  <property fmtid="{D5CDD505-2E9C-101B-9397-08002B2CF9AE}" pid="15" name="MotionarLista">
    <vt:lpwstr>Strand, Thomas (s)\Gabelic, Aleksander (s)\Engelhardt, Christer (s)\Jansson, Eva-Lena (s)\Wahlström, Göte (s)\Jarl Beck, Inger (s)\Johansson, Jan Emanuel (s)\Åström, Karin (s)\Granberg, Lars U (s)\Astudillo, Luciano (s)\Pettersson, Marina (s)\</vt:lpwstr>
  </property>
  <property fmtid="{D5CDD505-2E9C-101B-9397-08002B2CF9AE}" pid="16" name="MotionarLista1">
    <vt:lpwstr>Kerimo, Yilmaz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Aleksander Gabelic (s), Christer Engelhardt (s), Eva-Lena Jansson (s), Göte Wahlström (s), Inger Jarl Beck (s), Jan Emanuel Johansson (s), Karin Åström (s), Lars U Granberg (s), Luciano Astudillo (s), Marina Pettersson (s), Yilmaz Kerim</vt:lpwstr>
  </property>
  <property fmtid="{D5CDD505-2E9C-101B-9397-08002B2CF9AE}" pid="20" name="MotionarLotus1">
    <vt:lpwstr>o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8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rsprungsmärkning av bosättarprodukt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bosättarprodu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26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2414</vt:lpwstr>
  </property>
  <property fmtid="{D5CDD505-2E9C-101B-9397-08002B2CF9AE}" pid="53" name="urixGuid">
    <vt:lpwstr>{1B3BC651-685D-402C-BDE6-A8FC310E39D2}</vt:lpwstr>
  </property>
  <property fmtid="{D5CDD505-2E9C-101B-9397-08002B2CF9AE}" pid="54" name="urixOrigin">
    <vt:lpwstr>091204 14:02:34.19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