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anpassning av mödravården och föräldrautbildningen för att möta invandrarkvinnors behov.</w:t>
      </w:r>
      <w:r>
        <w:rPr>
          <w:vanish/>
          <w:highlight w:val="yellow"/>
        </w:rPr>
        <w:t>&gt;&gt;</w:t>
      </w:r>
    </w:p>
    <w:p>
      <w:pPr>
        <w:pStyle w:val="Heading1"/>
        <w:rPr/>
      </w:pPr>
      <w:r>
        <w:rPr/>
        <w:t>Motivering</w:t>
      </w:r>
    </w:p>
    <w:p>
      <w:pPr>
        <w:pStyle w:val="Normal"/>
        <w:rPr/>
      </w:pPr>
      <w:r>
        <w:rPr/>
        <w:t>Idag finns föräldrakurser och en väl utbyggd mödravård för att underlätta för blivande föräldrar. På mödravården utförs regelbundna kontroller för att säkerställa moderns och barnets säkerhet och i föräldrakurserna förbereds föräldrarna inför det mest ansvarsfulla uppdrag som en människa kan ha, föräldraskapet.</w:t>
      </w:r>
    </w:p>
    <w:p>
      <w:pPr>
        <w:pStyle w:val="Normaltindrag"/>
        <w:rPr/>
      </w:pPr>
      <w:r>
        <w:rPr/>
        <w:t>Enligt en studie från Malmö högskola deltar inte alla blivande föräldrar i dessa verksamheter. Många utlandsfödda uppsöker mödravården betydligt senare i graviditeten än svenskfödda blivande mödrar och dessutom gör de färre besök. Färre och senare besök ökar riskerna för kvinnorna och barnen avsevärt, och denna skillnad är därför oroväckande. Förutom lägre deltagande i mödravårdens verksamhet deltar även utrikes födda i föräldrautbildningen i lägre utsträckning än svenskfödda.</w:t>
      </w:r>
    </w:p>
    <w:p>
      <w:pPr>
        <w:pStyle w:val="Normaltindrag"/>
        <w:rPr/>
      </w:pPr>
      <w:r>
        <w:rPr/>
        <w:t>Det är viktigt att alla, oavsett språk, kultur och bakgrund tar del av den hjälp som är riktad till blivande föräldrar. För dem som nyligen anlänt till Sverige kan det tänkas vara extra angeläget med föräldrautbildning då de inte är bekanta med den svenska sjukvården eller mödra- och barnhälsovården. Det är därför viktigt att alla informeras om föräldrautbildningar på ett sådant sätt att de kan ta till sig informationen. Kurserna borde givetvis ges på flera olika språk så att även de som inte talar svenska kan delta.</w:t>
      </w:r>
    </w:p>
    <w:p>
      <w:pPr>
        <w:pStyle w:val="Normaltindrag"/>
        <w:rPr/>
      </w:pPr>
      <w:r>
        <w:rPr/>
        <w:t>Dagens mödravård och föräldrautbildning brister då det finns betydande skillnader mellan svenska kvinnors och utländskt födda kvinnors deltagande. Detta borde inte vara fallet, och orsakerna till detta måste därför utredas och åtgärdas. Det borde vara en självklarhet att alla erbjuds en mödravård och föräldrautbildning som passar deras behov. En utredning bör därför göras för att kartlägga behoven och föreslå ändringar för att kunna anpassa 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dravård och föräldrautbildning för invandrar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4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5T13:34:00Z</cp:lastPrinted>
  <dcterms:modified xsi:type="dcterms:W3CDTF">2010-12-05T12:40:00Z</dcterms:modified>
  <cp:revision>2</cp:revision>
  <dc:subject>Mödravård och föräldrautbildning för invandrarkvinnor</dc:subject>
  <dc:title>kd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4599519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9D6D12A-EF4A-45EE-B96D-D416121F0D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4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39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ödravård och föräldrautbildning för invandrarkvinno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dravård och föräldrautbildning för invandrar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470069</vt:lpwstr>
  </property>
  <property fmtid="{D5CDD505-2E9C-101B-9397-08002B2CF9AE}" pid="50" name="nummer">
    <vt:lpwstr>394</vt:lpwstr>
  </property>
  <property fmtid="{D5CDD505-2E9C-101B-9397-08002B2CF9AE}" pid="51" name="partibeteckning">
    <vt:lpwstr>KD</vt:lpwstr>
  </property>
  <property fmtid="{D5CDD505-2E9C-101B-9397-08002B2CF9AE}" pid="52" name="skuggnummer">
    <vt:lpwstr>1520</vt:lpwstr>
  </property>
  <property fmtid="{D5CDD505-2E9C-101B-9397-08002B2CF9AE}" pid="53" name="urixGuid">
    <vt:lpwstr>{511C99F4-DEE1-43A1-8BE3-62FC662A2A76}</vt:lpwstr>
  </property>
  <property fmtid="{D5CDD505-2E9C-101B-9397-08002B2CF9AE}" pid="54" name="urixOrigin">
    <vt:lpwstr>101205 13:35:41.143</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