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åta multifällor för vildsvin.</w:t>
      </w:r>
      <w:r>
        <w:rPr>
          <w:vanish/>
          <w:highlight w:val="yellow"/>
        </w:rPr>
        <w:t>&gt;&gt;</w:t>
      </w:r>
    </w:p>
    <w:p>
      <w:pPr>
        <w:pStyle w:val="Heading1"/>
        <w:rPr/>
      </w:pPr>
      <w:r>
        <w:rPr/>
        <w:t>Motivering</w:t>
      </w:r>
    </w:p>
    <w:p>
      <w:pPr>
        <w:pStyle w:val="Normal"/>
        <w:rPr/>
      </w:pPr>
      <w:r>
        <w:rPr/>
        <w:t>Ingen som varit ute i naturen eller tagit del av nyhetsrapporteringen i stora delar av mellersta och södra Sverige har kunnat undgå spåren efter vildsvin. Jag avser då inte avtrycken utan de skador som uppstår efter deras letande när det gäller föda. De finns i skogen, på fälten och är numera allmänt förekommande i många trädgårdar.</w:t>
      </w:r>
    </w:p>
    <w:p>
      <w:pPr>
        <w:pStyle w:val="Normaltindrag"/>
        <w:rPr/>
      </w:pPr>
      <w:r>
        <w:rPr/>
        <w:t>Det är så att rymlingar från hägn på 1970-talet har växt till en stam på flera hundra tusen enligt uppgift. Grunden till detta är vildsvinets reproduktionstal. Suggan är könsmogen från första året och får fem till sex kultingar per säsong. Stammens tillväxttakt är närmare 30 procent. Under 2010 till 2011 så nedlades 65 000 vildsvin. De betraktas som svårjagade och för att få en bra balans så behövs det fler möjligheter att komma tillrätta med situationen. En möjlighet skulle kunna vara stora multifällor som fångar hela grupper av vildsvin för att effektivisera jak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6</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ultifällor för vildsv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3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03T14:21:00Z</cp:lastPrinted>
  <dcterms:modified xsi:type="dcterms:W3CDTF">2012-12-03T13:30:00Z</dcterms:modified>
  <cp:revision>2</cp:revision>
  <dc:subject>Multifällor för vildsvin</dc:subject>
  <dc:title>S32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28872609*</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D6EC22B4-B4D8-4D1A-8341-A10B2C6717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97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MJ296</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9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Multifällor för vildsvi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ultifällor för vildsvi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1970069</vt:lpwstr>
  </property>
  <property fmtid="{D5CDD505-2E9C-101B-9397-08002B2CF9AE}" pid="50" name="nummer">
    <vt:lpwstr>296</vt:lpwstr>
  </property>
  <property fmtid="{D5CDD505-2E9C-101B-9397-08002B2CF9AE}" pid="51" name="partibeteckning">
    <vt:lpwstr>S</vt:lpwstr>
  </property>
  <property fmtid="{D5CDD505-2E9C-101B-9397-08002B2CF9AE}" pid="52" name="skuggnummer">
    <vt:lpwstr>1067</vt:lpwstr>
  </property>
  <property fmtid="{D5CDD505-2E9C-101B-9397-08002B2CF9AE}" pid="53" name="urixGuid">
    <vt:lpwstr>{2E4F7EEB-E98B-4C39-8B60-B0C9ABAC1876}</vt:lpwstr>
  </property>
  <property fmtid="{D5CDD505-2E9C-101B-9397-08002B2CF9AE}" pid="54" name="urixOrigin">
    <vt:lpwstr>121203 14:22:07.19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