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änsa hastigheten utanför alla förskolor till max 30 kilometer i timmen.</w:t>
      </w:r>
      <w:r>
        <w:rPr>
          <w:vanish/>
          <w:highlight w:val="yellow"/>
        </w:rPr>
        <w:t>&gt;&gt;</w:t>
      </w:r>
    </w:p>
    <w:p>
      <w:pPr>
        <w:pStyle w:val="Heading1"/>
        <w:rPr/>
      </w:pPr>
      <w:r>
        <w:rPr/>
        <w:t>Motivering</w:t>
      </w:r>
    </w:p>
    <w:p>
      <w:pPr>
        <w:pStyle w:val="Normal"/>
        <w:rPr/>
      </w:pPr>
      <w:r>
        <w:rPr/>
        <w:t>Vid förskolorna i landets kommuner är det under vissa tidpunkter mycket trafik, särskilt då föräldrar lämnar och hämtar sina barn. Vissa förskolor ligger också i nära anknytning till vägar där det är högre hastigheter, både 50-vägar och 70-vägar.</w:t>
      </w:r>
    </w:p>
    <w:p>
      <w:pPr>
        <w:pStyle w:val="Normaltindrag"/>
        <w:rPr/>
      </w:pPr>
      <w:r>
        <w:rPr/>
        <w:t>Även om alla förskolor har staket runt sig är det lätt att ett nyfiket barn öppnar grinden och går ut utanför förskolans område. På samma sätt rör sig många barn på gatan utanför förskolan vid lämnings- och hämtningstiden. Det innebär risk för allvarliga olyckor.</w:t>
      </w:r>
    </w:p>
    <w:p>
      <w:pPr>
        <w:pStyle w:val="Normaltindrag"/>
        <w:rPr/>
      </w:pPr>
      <w:r>
        <w:rPr/>
        <w:t>Våra barn är det viktigaste vi har. För att förebygga olyckor borde möjligheten till att begränsa hastigheten till 30 kilometer i timmen utanför samtliga förskolor i Sverige unders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9</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ximal hastighet 30 km/h utanför landets för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0:00Z</dcterms:created>
  <dc:creator>Joakim Edhborg</dc:creator>
  <dc:description>AD-ändringar</dc:description>
  <cp:keywords>Motion2000 130522:1400 v6.06</cp:keywords>
  <dc:language>en-US</dc:language>
  <cp:lastModifiedBy>dockonvert</cp:lastModifiedBy>
  <cp:lastPrinted>2013-12-10T14:13:00Z</cp:lastPrinted>
  <dcterms:modified xsi:type="dcterms:W3CDTF">2013-12-10T13:20:00Z</dcterms:modified>
  <cp:revision>2</cp:revision>
  <dc:subject>Maximal hastighet 30 km/h utanför landets förskolor</dc:subject>
  <dc:title>S4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74573345*</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2800DDCB-3B30-456F-B731-81E148A18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46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3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4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Maximal hastighet 30 km/h utanför landets förskolo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aximal hastighet 30 km/h utanför landets för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460069</vt:lpwstr>
  </property>
  <property fmtid="{D5CDD505-2E9C-101B-9397-08002B2CF9AE}" pid="50" name="nummer">
    <vt:lpwstr>359</vt:lpwstr>
  </property>
  <property fmtid="{D5CDD505-2E9C-101B-9397-08002B2CF9AE}" pid="51" name="partibeteckning">
    <vt:lpwstr>S</vt:lpwstr>
  </property>
  <property fmtid="{D5CDD505-2E9C-101B-9397-08002B2CF9AE}" pid="52" name="skuggnummer">
    <vt:lpwstr>2009</vt:lpwstr>
  </property>
  <property fmtid="{D5CDD505-2E9C-101B-9397-08002B2CF9AE}" pid="53" name="urixGuid">
    <vt:lpwstr>{151264B3-2C78-4FE9-8494-4F068C65A7DC}</vt:lpwstr>
  </property>
  <property fmtid="{D5CDD505-2E9C-101B-9397-08002B2CF9AE}" pid="54" name="urixOrigin">
    <vt:lpwstr>131210 14:13:33.5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