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avskaffa fas 3.</w:t>
      </w:r>
      <w:r>
        <w:rPr>
          <w:vanish/>
          <w:highlight w:val="yellow"/>
        </w:rPr>
        <w:t>&gt;&gt;</w:t>
      </w:r>
    </w:p>
    <w:p>
      <w:pPr>
        <w:pStyle w:val="Heading1"/>
        <w:rPr/>
      </w:pPr>
      <w:r>
        <w:rPr/>
        <w:t>Motivering</w:t>
      </w:r>
    </w:p>
    <w:p>
      <w:pPr>
        <w:pStyle w:val="Normal"/>
        <w:rPr/>
      </w:pPr>
      <w:r>
        <w:rPr/>
        <w:t>Fas 3 i den så kallade jobb- och utvecklingsgarantin infaller efter 450 dagar av arbetslöshet där den enskilde ska erbjudas varaktig samhällsnyttig aktivitet som inte konkurrerar med ordinarie jobb. Den förening, organisation eller företag som tar emot en person för fas 3-placering får 5 500 kr/månad och person. Det finns exempel på företag som gjort det till sin affärsidé att ta emot personer för fas 3-placering. Företaget Jobbfabriken sysselsätter enligt uppgift ca 600 personer inskrivna i fas 3 i fem olika kommuner och gjorde en vinst på 4 miljoner kr under år 2011. Fas 3-deltagaren har en ersättning motsvarande lägsta a-kassa (om man inte är utförsäkrad), aktivitetsstöd eller försörjningsstöd för att delta. Idag går det 1,4 miljarder kr från statens budget till fas 3-anordnare.</w:t>
      </w:r>
    </w:p>
    <w:p>
      <w:pPr>
        <w:pStyle w:val="Normaltindrag"/>
        <w:rPr/>
      </w:pPr>
      <w:r>
        <w:rPr/>
        <w:t>Från år 2009 då antalet inskrivna i fas 3 uppgick till 9 700 personer har antalet ökat, och i juli 2012 var det över 30 900 personer inskrivna. Enligt Arbetsförmedlingens prognoser kommer mellan 45 000 och 48 000 personer att befinna sig i fas 3 år 2014, något som borde oroa även regeringen. Det är uppenbart att fas 3 är en ren förvaring av arbetslösa, ytterst få tar sig vidare till studier eller arbete. Den tidigare arbetsmarknadsministern har medgett att åtgärden inte blivit vad han tänkt sig.</w:t>
      </w:r>
    </w:p>
    <w:p>
      <w:pPr>
        <w:pStyle w:val="Normaltindrag"/>
        <w:rPr/>
      </w:pPr>
      <w:r>
        <w:rPr/>
        <w:t>Dessvärre har inte regeringen kommit till samma insikt. Regeringen anser att ”syftet med sysselsättningsfasen i jobb- och utveck</w:t>
      </w:r>
      <w:bookmarkStart w:id="0" w:name="_GoBack"/>
      <w:bookmarkEnd w:id="0"/>
      <w:r>
        <w:rPr/>
        <w:t>lingsgarantin har hela tiden varit att synliggöra de långtidsarbetslösa för att kunna vidta de åtgärder som krävs”.</w:t>
      </w:r>
    </w:p>
    <w:p>
      <w:pPr>
        <w:pStyle w:val="Normaltindrag"/>
        <w:rPr/>
      </w:pPr>
      <w:r>
        <w:rPr/>
        <w:t>Vi menar att om gruppen långtidsarbetslösa, som parkerats i fas 3 för att ”synliggöras”, hela tiden ökar är ju det en signal på att åtgärden inte leder till utbildning och jobb.</w:t>
      </w:r>
    </w:p>
    <w:p>
      <w:pPr>
        <w:pStyle w:val="Normaltindrag"/>
        <w:rPr/>
      </w:pPr>
      <w:r>
        <w:rPr/>
        <w:t>Riksdagen har tidigare, i juni 2001, beslutat om ett tillkännandegivande att inga nya anvisningar till fas 3 skulle göras och att regeringen skyndsamt skulle återkomma till riksdagen med förslag på en bättre åtgärd. Vi anser att riksdagen nu bör ge till känna som sin mening att regeringen ska avskaffa fas 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6</w:t>
    </w:r>
    <w:r>
      <w:rPr/>
      <w:fldChar w:fldCharType="end"/>
    </w:r>
  </w:p>
  <w:p>
    <w:pPr>
      <w:pStyle w:val="FSHNormalS5"/>
      <w:rPr/>
    </w:pPr>
    <w:r>
      <w:rPr/>
      <w:fldChar w:fldCharType="begin"/>
    </w:r>
    <w:r>
      <w:rPr/>
      <w:instrText xml:space="preserve"> DOCPROPERTY "MotionarText"</w:instrText>
    </w:r>
    <w:r>
      <w:rPr/>
      <w:fldChar w:fldCharType="separate"/>
    </w:r>
    <w:r>
      <w:rPr/>
      <w:t>av Eva-Lena Jansso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fas 3 i jobb- och utvecklingsgaran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0T12:43:00Z</cp:lastPrinted>
  <dcterms:modified xsi:type="dcterms:W3CDTF">2012-12-11T11:40:00Z</dcterms:modified>
  <cp:revision>2</cp:revision>
  <dc:subject>Avskaffa fas 3 i jobb- och utvecklingsgarantin</dc:subject>
  <dc:title>S35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7887885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6AF9D14-39D6-4C64-8BED-6586DCA9D8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170069</vt:lpwstr>
  </property>
  <property fmtid="{D5CDD505-2E9C-101B-9397-08002B2CF9AE}" pid="15" name="MotionarLista">
    <vt:lpwstr>Jansson, Eva-Lena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ars Mejern Larsson (S)</vt:lpwstr>
  </property>
  <property fmtid="{D5CDD505-2E9C-101B-9397-08002B2CF9AE}" pid="24" name="Motionsnummer">
    <vt:lpwstr>A26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1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vskaffa fas 3 i jobb- och utvecklingsgaranti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fas 3 i jobb- och utvecklingsgarant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17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260</vt:lpwstr>
  </property>
  <property fmtid="{D5CDD505-2E9C-101B-9397-08002B2CF9AE}" pid="53" name="urixGuid">
    <vt:lpwstr>{1A068695-36D9-457A-86E0-AC72678E80B9}</vt:lpwstr>
  </property>
  <property fmtid="{D5CDD505-2E9C-101B-9397-08002B2CF9AE}" pid="54" name="urixOrigin">
    <vt:lpwstr>121211 12:36:06.57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