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äbodjordbrukare bör ha samma rätt i jaktförordningen som de som har sina tamdjur inhägnade.</w:t>
      </w:r>
      <w:r>
        <w:rPr>
          <w:vanish/>
          <w:highlight w:val="yellow"/>
        </w:rPr>
        <w:t>&gt;&gt;</w:t>
      </w:r>
    </w:p>
    <w:p>
      <w:pPr>
        <w:pStyle w:val="Heading1"/>
        <w:rPr/>
      </w:pPr>
      <w:r>
        <w:rPr/>
        <w:t>Motivering</w:t>
      </w:r>
    </w:p>
    <w:p>
      <w:pPr>
        <w:pStyle w:val="Normal"/>
        <w:rPr/>
      </w:pPr>
      <w:r>
        <w:rPr/>
        <w:t>Alliansen har genomfört mycket bra ändringar i 28 § jaktförordningen. Det finns dock en liten grupp som har hamnat i kläm. Det är fäbodjordbrukare som är en av de sysselsättningar som drabbas hårdast av ett ökat rovdjurstryck. Många av dessa är inte jägare själva och har därför ingen möjlighet att skydda sina djur.</w:t>
      </w:r>
    </w:p>
    <w:p>
      <w:pPr>
        <w:pStyle w:val="Normaltindrag"/>
        <w:rPr/>
      </w:pPr>
      <w:r>
        <w:rPr/>
        <w:t>Detta finns reglerat i 28 a § jaktförordningen, att den som handlar på uppdrag av ägaren eller vårdaren får träda in för att skydda djuren. Det finns dock en hake, och i förordningen anges det att det gäller tamdjur inom inhägnat område enligt 41 a §.</w:t>
      </w:r>
    </w:p>
    <w:p>
      <w:pPr>
        <w:pStyle w:val="Normaltindrag"/>
        <w:rPr/>
      </w:pPr>
      <w:r>
        <w:rPr/>
        <w:t>Vid fäbodjordbruk går djuren inte inom inhägnat område och detta förfarande bör fortsätta för kulturarvets bevarande och även för att det möjliggör en annan biologisk mångfald där djuren betar. I Dalarna är rovdjurstrycket stort och många fäbodjordbrukare har svårt att klara ekonomin.</w:t>
      </w:r>
    </w:p>
    <w:p>
      <w:pPr>
        <w:pStyle w:val="Normaltindrag"/>
        <w:rPr/>
      </w:pPr>
      <w:r>
        <w:rPr/>
        <w:t>Med anledning av detta är det viktigt att se över möjligheten att även fäbodjordbruket får samma möjlighet som de som har sina tamdjur inhägnade, och därmed vill vi se över möjligheten att göra ett tillägg i jaktförordningen gällande detta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keepNext w:val="true"/>
              <w:keepLines/>
              <w:suppressAutoHyphens w:val="true"/>
              <w:spacing w:lineRule="exact" w:line="250" w:before="0" w:after="40"/>
              <w:jc w:val="left"/>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7</w:t>
    </w:r>
    <w:r>
      <w:rPr/>
      <w:fldChar w:fldCharType="end"/>
    </w:r>
  </w:p>
  <w:p>
    <w:pPr>
      <w:pStyle w:val="FSHNormalS5"/>
      <w:rPr/>
    </w:pPr>
    <w:r>
      <w:rPr/>
      <w:fldChar w:fldCharType="begin"/>
    </w:r>
    <w:r>
      <w:rPr/>
      <w:instrText xml:space="preserve"> DOCPROPERTY "MotionarText"</w:instrText>
    </w:r>
    <w:r>
      <w:rPr/>
      <w:fldChar w:fldCharType="separate"/>
    </w:r>
    <w:r>
      <w:rPr/>
      <w:t>av Ulf Berg och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bodjordbrukares möjlighet att skydda sina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29T13:47:00Z</cp:lastPrinted>
  <dcterms:modified xsi:type="dcterms:W3CDTF">2011-12-12T11:40:00Z</dcterms:modified>
  <cp:revision>2</cp:revision>
  <dc:subject>Fäbodjordbrukares möjlighet att skydda sina djur</dc:subject>
  <dc:title>M0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9795906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83BD0075-9E30-41F6-A4F3-40A4CA6D18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600069</vt:lpwstr>
  </property>
  <property fmtid="{D5CDD505-2E9C-101B-9397-08002B2CF9AE}" pid="15" name="MotionarLista">
    <vt:lpwstr>Berg, Ulf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Carl-Oskar Bohlin (M)</vt:lpwstr>
  </property>
  <property fmtid="{D5CDD505-2E9C-101B-9397-08002B2CF9AE}" pid="24" name="Motionsnummer">
    <vt:lpwstr>MJ377</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60</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Fäbodjordbrukares möjlighet att skydda sina djur</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äbodjordbrukares möjlighet att skydda sina dju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560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2144</vt:lpwstr>
  </property>
  <property fmtid="{D5CDD505-2E9C-101B-9397-08002B2CF9AE}" pid="53" name="urixGuid">
    <vt:lpwstr>{97B26D75-F9E0-40BD-8D11-B79400266585}</vt:lpwstr>
  </property>
  <property fmtid="{D5CDD505-2E9C-101B-9397-08002B2CF9AE}" pid="54" name="urixOrigin">
    <vt:lpwstr>111212 12:34:06.48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