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revideringen av den nationella planen för transportsystemet väga in behovet av att bygga ut E20-stråket till fyrfältsväg.</w:t>
      </w:r>
      <w:r>
        <w:rPr>
          <w:vanish/>
          <w:highlight w:val="yellow"/>
        </w:rPr>
        <w:t>&gt;&gt;</w:t>
      </w:r>
    </w:p>
    <w:p>
      <w:pPr>
        <w:pStyle w:val="Heading1"/>
        <w:rPr/>
      </w:pPr>
      <w:r>
        <w:rPr/>
        <w:t>Motivering</w:t>
      </w:r>
    </w:p>
    <w:p>
      <w:pPr>
        <w:pStyle w:val="Normal"/>
        <w:rPr/>
      </w:pPr>
      <w:r>
        <w:rPr/>
        <w:t>E20 är en av de viktigaste transportlederna i Sverige. Vägen sträcker sig från Malmö till Stockholm via Göteborg, Örebro och Eskilstuna. Med närmare 70 procent av fordonsindustrin och dess underleverantörer längs sin sträckning är E20-stråket en pulsåder för den svenska industrins logistiksystem.</w:t>
      </w:r>
    </w:p>
    <w:p>
      <w:pPr>
        <w:pStyle w:val="Normaltindrag"/>
        <w:rPr/>
      </w:pPr>
      <w:r>
        <w:rPr/>
        <w:t>E20 är en viktig led för transporter till och från Göteborgs hamn, liksom österut från Stockholm till Finland, Baltikum och Ryssland. På grund av fordonsindustrin är godset som fraktas på sträckan ofta skrymmande. Sammantaget är andelen godstrafik på vägen hög, runt 20 procent.</w:t>
      </w:r>
    </w:p>
    <w:p>
      <w:pPr>
        <w:pStyle w:val="Normaltindrag"/>
        <w:rPr/>
      </w:pPr>
      <w:r>
        <w:rPr/>
        <w:t>Med tanke på vilket nyckelstråk den här Europavägen utgör är det inte konstigt att flera instanser vill bygga ut den. Handelskammaren Mälardalen och Västsvenska Industri- och handelskammaren prioriterar E20 som det enskilt viktigaste vägstråket för utbyggnad till fyrfältsväg.</w:t>
      </w:r>
    </w:p>
    <w:p>
      <w:pPr>
        <w:pStyle w:val="Normaltindrag"/>
        <w:rPr/>
      </w:pPr>
      <w:r>
        <w:rPr/>
        <w:t>I dag har E20 inte tillräckligt hög standard i förhållande till dess trafik. Som ett resultat hämmas samspelet mellan olika regionala arbetsmarknader samtidigt som trafiksäkerheten hotas. Dessutom motsvaras inte näringslivets behov. Problemet tas bland annat upp i Handelskammaren Mälardalens rapport från juli 2012, som konstaterar att transporterna på sträckan ökar. 80 kilometer är i dag utan mötesseparering, och på denna del kör 8 000–11 000 fordon per dygn.</w:t>
      </w:r>
    </w:p>
    <w:p>
      <w:pPr>
        <w:pStyle w:val="Normaltindrag"/>
        <w:rPr/>
      </w:pPr>
      <w:r>
        <w:rPr/>
        <w:t>De investeringar som finns med i den nationella planen för Sveriges transportsystem för 2010–2021 är enligt rapporten inte tillräckliga. För att bygga ut kvarstående sträckor till så kallad 2+1-väg med mitträcke beräknar man en kostnad på ungefär två miljarder kronor. Kostnaden för motorväg skulle bli 6,7 miljarder kronor.</w:t>
      </w:r>
    </w:p>
    <w:p>
      <w:pPr>
        <w:pStyle w:val="Normaltindrag"/>
        <w:rPr/>
      </w:pPr>
      <w:r>
        <w:rPr/>
        <w:t>Mellan 2003 och 2011 inträffade 20 dödsolyckor och 47 svåra olyckor på E20 i Västra Götaland. Tre fjärdedelar av dessa skulle ha kunnat undvikas med mötesseparerade vägar. När Trafikverket i april 2012 presenterade sin utredning om E20 drog det mycket riktigt slutsatsen att mötesseparering med mitträcke skulle vara den åtgärd som ger allra störst effekter för trafiksäkerheten. Olyckor kan i ännu större utsträckning undvikas genom planskilda korsningar längs hela sträckan, men framför allt skulle en sådan, kostnadskrävande, lösning ha positiva effekter för restiderna. Trafikverket slår fast att resor på E20 tar för lång tid och att sträckan har flera flaskhalsar.</w:t>
      </w:r>
    </w:p>
    <w:p>
      <w:pPr>
        <w:pStyle w:val="Normaltindrag"/>
        <w:rPr/>
      </w:pPr>
      <w:r>
        <w:rPr/>
        <w:t>Vi anser att E20 bör byggas ut till mötesseparerad fyrfältsväg eller motorväg. Målet bör vara hastigheter på 100 km/h, utan flaskhalsar. Den stora satsningen på infrastruktur i budgetpropositionen för 2013 är mycket välkommen. När den nationella planen revideras, för att fastställas av regeringen våren 2014, kommer Trafikverket lyfta frågan om att bygga ut E20. Det är angeläget att den revideringen tar hänsyn till behovet av att åtgärda dagens brister på E20-stråk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keepNext w:val="true"/>
              <w:keepLines/>
              <w:suppressAutoHyphens w:val="true"/>
              <w:spacing w:lineRule="exact" w:line="250" w:before="0" w:after="40"/>
              <w:jc w:val="left"/>
              <w:rPr/>
            </w:pPr>
            <w:r>
              <w:rPr/>
              <w:t>Annika Ecl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7</w:t>
    </w:r>
    <w:r>
      <w:rPr/>
      <w:fldChar w:fldCharType="end"/>
    </w:r>
  </w:p>
  <w:p>
    <w:pPr>
      <w:pStyle w:val="FSHNormalS5"/>
      <w:rPr/>
    </w:pPr>
    <w:r>
      <w:rPr/>
      <w:fldChar w:fldCharType="begin"/>
    </w:r>
    <w:r>
      <w:rPr/>
      <w:instrText xml:space="preserve"> DOCPROPERTY "MotionarText"</w:instrText>
    </w:r>
    <w:r>
      <w:rPr/>
      <w:fldChar w:fldCharType="separate"/>
    </w:r>
    <w:r>
      <w:rPr/>
      <w:t>av Lars-Axel Nordell och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 E20 som fyrfälts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0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22T09:51:00Z</cp:lastPrinted>
  <dcterms:modified xsi:type="dcterms:W3CDTF">2012-11-22T09:00:00Z</dcterms:modified>
  <cp:revision>2</cp:revision>
  <dc:subject> E20 som fyrfältsväg</dc:subject>
  <dc:title>KD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64636330*</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0ADD36AF-BAEE-4413-9B00-6D57C02A78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100069</vt:lpwstr>
  </property>
  <property fmtid="{D5CDD505-2E9C-101B-9397-08002B2CF9AE}" pid="15" name="MotionarLista">
    <vt:lpwstr>Nordell, Lars-Axel (KD)\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Annika Eclund (KD)</vt:lpwstr>
  </property>
  <property fmtid="{D5CDD505-2E9C-101B-9397-08002B2CF9AE}" pid="24" name="Motionsnummer">
    <vt:lpwstr>T217</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0</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 E20 som fyrfältsväg</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 E20 som fyrfältsvä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6100069</vt:lpwstr>
  </property>
  <property fmtid="{D5CDD505-2E9C-101B-9397-08002B2CF9AE}" pid="50" name="nummer">
    <vt:lpwstr>217</vt:lpwstr>
  </property>
  <property fmtid="{D5CDD505-2E9C-101B-9397-08002B2CF9AE}" pid="51" name="partibeteckning">
    <vt:lpwstr>KD</vt:lpwstr>
  </property>
  <property fmtid="{D5CDD505-2E9C-101B-9397-08002B2CF9AE}" pid="52" name="skuggnummer">
    <vt:lpwstr>393</vt:lpwstr>
  </property>
  <property fmtid="{D5CDD505-2E9C-101B-9397-08002B2CF9AE}" pid="53" name="urixGuid">
    <vt:lpwstr>{6922D0C3-D5D5-42C7-9B22-B3D480567468}</vt:lpwstr>
  </property>
  <property fmtid="{D5CDD505-2E9C-101B-9397-08002B2CF9AE}" pid="54" name="urixOrigin">
    <vt:lpwstr>121122 09:51:32.15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