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forskning och lagstiftning kan förbättras så att kvinnor inte diskrimineras när det gäller tillämpningen av arbetsskadeförsäkringen.</w:t>
      </w:r>
      <w:r>
        <w:rPr>
          <w:vanish/>
          <w:highlight w:val="yellow"/>
        </w:rPr>
        <w:t>&gt;&gt;</w:t>
      </w:r>
    </w:p>
    <w:p>
      <w:pPr>
        <w:pStyle w:val="Heading1"/>
        <w:rPr/>
      </w:pPr>
      <w:r>
        <w:rPr/>
        <w:t>Motivering</w:t>
      </w:r>
    </w:p>
    <w:p>
      <w:pPr>
        <w:pStyle w:val="Normal"/>
        <w:rPr/>
      </w:pPr>
      <w:r>
        <w:rPr/>
        <w:t xml:space="preserve">Trots att arbetsskadeförsäkringen reformerats, blir kvinnors sjukdomar och skador fortfarande i mindre utsträckning bedömda som arbetsskador. Det är komplexa bedömningar som måste göras, men tillämpningen av lagen visar att det är den manliga normen som gäller och att kvinnor inte bedöms utifrån sina förutsättningar. </w:t>
      </w:r>
    </w:p>
    <w:p>
      <w:pPr>
        <w:pStyle w:val="Normaltindrag"/>
        <w:rPr/>
      </w:pPr>
      <w:r>
        <w:rPr/>
        <w:t xml:space="preserve">En arbetsskada är en skada eller sjukdom som beror på olycksfall eller annan skadlig inverkan i arbetet. Drabbas man av detta ska man ha rätt till ersättning från arbetsskadeförsäkringen. </w:t>
      </w:r>
    </w:p>
    <w:p>
      <w:pPr>
        <w:pStyle w:val="Normaltindrag"/>
        <w:rPr/>
      </w:pPr>
      <w:r>
        <w:rPr/>
        <w:t>Kvinnor har oftare belastningsskador och psykiska besvär, beroende på tunga lyft, monotona arbetsställningar och stressig arbetsmiljö utan stor påverkansmöjlighet. Både bevisregler och arbetsskadebegrepp måste utformas så att kvinnor inte diskrimineras i arbetsskadeförsäkringen.</w:t>
      </w:r>
    </w:p>
    <w:p>
      <w:pPr>
        <w:pStyle w:val="Normaltindrag"/>
        <w:rPr/>
      </w:pPr>
      <w:r>
        <w:rPr/>
        <w:t>Regeringen har även gjort stora försämringar inom forskning på kvinnors arbetssjukdomar i och med nedläggningen av Arbetslivsinstitutet, vilket är allvarligt då värdefull kunskap går förlorad långsiktigt. Den kunskap som byggts upp inom Arbetslivsinstitutet måste tas tillvara på ett samlat sätt och forskningen kring kvinnors arbetsliv och -sjukdomar måste fortsätta.</w:t>
      </w:r>
    </w:p>
    <w:p>
      <w:pPr>
        <w:pStyle w:val="Normaltindrag"/>
        <w:rPr/>
      </w:pPr>
      <w:r>
        <w:rPr/>
        <w:t>Vi kräver att kvinnors arbetssjukdomar blir behandlade och bedömda på ett jämställt sätt. Därför krävs forskning och lagstiftning med ett tydligt genu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0:51:00Z</cp:lastPrinted>
  <dcterms:modified xsi:type="dcterms:W3CDTF">2009-04-02T15:52:00Z</dcterms:modified>
  <cp:revision>2</cp:revision>
  <dc:subject>Kvinnors arbetsmiljö</dc:subject>
  <dc:title>s27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3168108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201420B-3E90-4845-B4C5-408B78A43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80069</vt:lpwstr>
  </property>
  <property fmtid="{D5CDD505-2E9C-101B-9397-08002B2CF9AE}" pid="15" name="MotionarLista">
    <vt:lpwstr>Adolfsson Elgestam, Carina (s)\Ludvigsson, Anne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e Ludvigsson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f33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vinnors arbets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rs arbets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58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922</vt:lpwstr>
  </property>
  <property fmtid="{D5CDD505-2E9C-101B-9397-08002B2CF9AE}" pid="53" name="urixGuid">
    <vt:lpwstr>{9E7A33A8-E041-42AA-8A3C-4A8ED4FBACFD}</vt:lpwstr>
  </property>
  <property fmtid="{D5CDD505-2E9C-101B-9397-08002B2CF9AE}" pid="54" name="urixOrigin">
    <vt:lpwstr>090402 17:30:33.23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