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mmuner måste ges större förutsättningar att stötta barn till missbrukande föräldrar.</w:t>
      </w:r>
      <w:r>
        <w:rPr>
          <w:vanish/>
          <w:highlight w:val="yellow"/>
        </w:rPr>
        <w:t>&gt;&gt;</w:t>
      </w:r>
    </w:p>
    <w:p>
      <w:pPr>
        <w:pStyle w:val="Heading1"/>
        <w:rPr/>
      </w:pPr>
      <w:r>
        <w:rPr/>
        <w:t>Motivering</w:t>
      </w:r>
    </w:p>
    <w:p>
      <w:pPr>
        <w:pStyle w:val="Normal"/>
        <w:rPr/>
      </w:pPr>
      <w:r>
        <w:rPr/>
        <w:t>Cirka 200 000 barn beräknas leva med förälder som missbrukar alkohol eller droger. Trots vetskapen så brister stödet till dessa barn. Enligt IOGT-NTO:s juniorförbund får ca 1,4 procent av barnen hjälp i en stödgrupp. Det är inte acceptabelt.</w:t>
      </w:r>
    </w:p>
    <w:p>
      <w:pPr>
        <w:pStyle w:val="Normaltindrag"/>
        <w:rPr/>
      </w:pPr>
      <w:r>
        <w:rPr/>
        <w:t>Kommunerna måste bli bättre att ge stöd till barn som hamnar i denna svåra situation att leva med en förälder som har missbruksproblem. Det handlar om brist på resurser men också om kunskap och att man inte är medveten om hur man kan upptäcka drabbade barn.</w:t>
      </w:r>
    </w:p>
    <w:p>
      <w:pPr>
        <w:pStyle w:val="Normaltindrag"/>
        <w:rPr/>
      </w:pPr>
      <w:r>
        <w:rPr/>
        <w:t>I dessa familjer får barnen en otrygg uppväxt. Det är angeläget att samhället ger mycket stöd och hjälp åt barn och ungdomar som lever i familjer med missbrukande föräldrar. Detta stöd måste ges tidigt och under så lång tid, att barnet kan bygga upp en trygghet och veta att det finns människor att vända sig till när det kommer till akuta situationer.</w:t>
      </w:r>
    </w:p>
    <w:p>
      <w:pPr>
        <w:pStyle w:val="Normaltindrag"/>
        <w:rPr/>
      </w:pPr>
      <w:r>
        <w:rPr/>
        <w:t>Det behövs en medveten satsning på utbildning för personal inom förskolan, fritidsverksamheterna och skolan. Det handlar om att fler vuxna ska kunna upptäcka vilka barn som behöver hjälp och lotsa barnen så att de kan få stöd i sin familjesituation.</w:t>
      </w:r>
    </w:p>
    <w:p>
      <w:pPr>
        <w:pStyle w:val="Normaltindrag"/>
        <w:rPr/>
      </w:pPr>
      <w:r>
        <w:rPr/>
        <w:t>Resurser måste till för att stötta familjerna i allmänhet och barnen i synnerhet. Idag sätts dessa barn på ”undantag” i den kommunala ekonomin. Därmed inte skrivet att det är kommunernas fel. Resurserna saknas och så kan det inte fortsätta.</w:t>
      </w:r>
    </w:p>
    <w:p>
      <w:pPr>
        <w:pStyle w:val="Normaltindrag"/>
        <w:rPr/>
      </w:pPr>
      <w:r>
        <w:rPr/>
        <w:t>Det behövs ekonomiska medel för forskning med fokus på barnens och ungdomarnas utsatta situation i familjer med missbrukande föräldrar. Barnen behöver erbjudas både terapeutiskt stöd och behandlingsprogram som är anpassade för barn.</w:t>
      </w:r>
    </w:p>
    <w:p>
      <w:pPr>
        <w:pStyle w:val="Normaltindrag"/>
        <w:rPr/>
      </w:pPr>
      <w:r>
        <w:rPr/>
        <w:t>Mer måste göras för barn och ungdomar som har missbrukande föräldrar och vi måste göra det nu, för att förhindra att dessa unga människor själva hamnar i missbruk i högre ålder. Barnen och ungdomarna har rätt att få stöd som leder till en annan tillvaro i motsats till det liv de lever med missbrukande anhör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Agneta Gille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Désirée Liljevall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Helene Petersson i Stockary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5</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i missbrukarfamilj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20:00Z</dcterms:created>
  <dc:creator>Ingela Nilsson</dc:creator>
  <dc:description>AD-ändringar</dc:description>
  <cp:keywords>Motion2000 130522:1400 v6.06</cp:keywords>
  <dc:language>en-US</dc:language>
  <cp:lastModifiedBy>dockonvert</cp:lastModifiedBy>
  <cp:lastPrinted>2013-12-06T10:13:00Z</cp:lastPrinted>
  <dcterms:modified xsi:type="dcterms:W3CDTF">2013-12-06T09:20:00Z</dcterms:modified>
  <cp:revision>2</cp:revision>
  <dc:subject>Barn i missbrukarfamiljer</dc:subject>
  <dc:title>S19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9436737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BDD55E09-B26D-4436-A064-EC9E00113D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320069</vt:lpwstr>
  </property>
  <property fmtid="{D5CDD505-2E9C-101B-9397-08002B2CF9AE}" pid="15" name="MotionarLista">
    <vt:lpwstr>Ahlberg, Ann-Christin (S)\Adolfsson Elgestam, Carina (S)\Gille, Agneta (S)\Ohlsson, Carina (S)\Liljevall, Désirée (S)\Green, Monica (S)\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Carina Adolfsson Elgestam (S), Agneta Gille (S), Carina Ohlsson (S), Désirée Liljevall (S), Monica Green (S), 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So50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3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arn i missbrukarfamilje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arn i missbrukarfamilj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91320069</vt:lpwstr>
  </property>
  <property fmtid="{D5CDD505-2E9C-101B-9397-08002B2CF9AE}" pid="50" name="nummer">
    <vt:lpwstr>505</vt:lpwstr>
  </property>
  <property fmtid="{D5CDD505-2E9C-101B-9397-08002B2CF9AE}" pid="51" name="partibeteckning">
    <vt:lpwstr>S</vt:lpwstr>
  </property>
  <property fmtid="{D5CDD505-2E9C-101B-9397-08002B2CF9AE}" pid="52" name="skuggnummer">
    <vt:lpwstr>2153</vt:lpwstr>
  </property>
  <property fmtid="{D5CDD505-2E9C-101B-9397-08002B2CF9AE}" pid="53" name="urixGuid">
    <vt:lpwstr>{03F73927-6583-4305-AC59-FB7B9133FA44}</vt:lpwstr>
  </property>
  <property fmtid="{D5CDD505-2E9C-101B-9397-08002B2CF9AE}" pid="54" name="urixOrigin">
    <vt:lpwstr>131206 10:14:02.56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