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löshetsförsäkringen.</w:t>
      </w:r>
      <w:r>
        <w:rPr>
          <w:vanish/>
          <w:highlight w:val="yellow"/>
        </w:rPr>
        <w:t>&gt;&gt;</w:t>
      </w:r>
    </w:p>
    <w:p>
      <w:pPr>
        <w:pStyle w:val="Heading1"/>
        <w:rPr/>
      </w:pPr>
      <w:r>
        <w:rPr/>
        <w:t>Motivering</w:t>
      </w:r>
    </w:p>
    <w:p>
      <w:pPr>
        <w:pStyle w:val="Normal"/>
        <w:rPr/>
      </w:pPr>
      <w:r>
        <w:rPr/>
        <w:t>De människor som vågar ta steget och gå vidare till högre studier straffas av den borgerliga regeringen genom försämringarna av arbetslöshetsförsäkringen. Avskaffande av studerandevillkoret, en princip som tidigare innebar att det fanns möjligheter att göra studier överhoppningsbara om man tidigare uppfyllt medlems- och arbetsvillkor i arbetslöshetsförsäkringen, drabbar många ekonomiskt.</w:t>
      </w:r>
    </w:p>
    <w:p>
      <w:pPr>
        <w:pStyle w:val="Normaltindrag"/>
        <w:rPr/>
      </w:pPr>
      <w:r>
        <w:rPr/>
        <w:t>Vi socialdemokrater värnar om arbetslinjen, vilket bland annat innebär att den som är arbetslös ska få stöd och utbildning på vägen till ett nytt jobb. Arbetslinjen innebär också att människor ska ha en fungerande försäkring vid arbetslöshet.</w:t>
      </w:r>
    </w:p>
    <w:p>
      <w:pPr>
        <w:pStyle w:val="Normaltindrag"/>
        <w:rPr/>
      </w:pPr>
      <w:r>
        <w:rPr/>
        <w:t>Vi vet att trygga människor vågar och att otrygga tvekar. Därför behövs ett skyddsnät som fångar upp och stöttar människor i svåra stunder.</w:t>
      </w:r>
    </w:p>
    <w:p>
      <w:pPr>
        <w:pStyle w:val="Normaltindrag"/>
        <w:rPr/>
      </w:pPr>
      <w:r>
        <w:rPr/>
        <w:t>Omställningstakten på arbetsmarknaden är hög. Allt större krav ställs på att människor är flexibla. För att människor ska vilja och våga ta till sig det nya behövs trygghet. Vi socialdemokrater vill reparera a-kassan. Vi vill bland annat sänka egenavgifterna och höja taket i försäkringen.</w:t>
      </w:r>
    </w:p>
    <w:p>
      <w:pPr>
        <w:pStyle w:val="Normaltindrag"/>
        <w:rPr/>
      </w:pPr>
      <w:r>
        <w:rPr/>
        <w:t>Däremot kan vi påverka människors trygghet på arbetsmarknaden. Om omställningstakten är hög så måste också omställningstryggheten vara hög.</w:t>
      </w:r>
    </w:p>
    <w:p>
      <w:pPr>
        <w:pStyle w:val="Normaltindrag"/>
        <w:rPr/>
      </w:pPr>
      <w:r>
        <w:rPr/>
        <w:t>Därför bör arbetslöshetsförsäkringen bli mer attraktiv så att fler väljer att ansluta sig, och målet bör vara att a-kassan uppgår till 80 % av lönen för de fle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7</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villkoren och överhoppbar 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0:00Z</dcterms:created>
  <dc:creator>Lena Palmgren</dc:creator>
  <dc:description>Nya formatmallshantering för förslag+urix bakåtkomp+könamn</dc:description>
  <cp:keywords>Motion2000 090923 1100 5.12</cp:keywords>
  <dc:language>en-US</dc:language>
  <cp:lastModifiedBy>dockonvert</cp:lastModifiedBy>
  <cp:lastPrinted>2010-01-11T15:05:00Z</cp:lastPrinted>
  <dcterms:modified xsi:type="dcterms:W3CDTF">2010-01-11T14:10:00Z</dcterms:modified>
  <cp:revision>2</cp:revision>
  <dc:subject>Studerandevillkoren och överhoppbar tid</dc:subject>
  <dc:title>s14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03311376*</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88587EC4-AA4B-47EF-957D-EA476207D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5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A3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uderandevillkoren och överhoppbar ti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uderandevillkoren och överhoppbar 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115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3106</vt:lpwstr>
  </property>
  <property fmtid="{D5CDD505-2E9C-101B-9397-08002B2CF9AE}" pid="53" name="urixGuid">
    <vt:lpwstr>{EB9001C3-0DF5-4435-8A1E-962016B22E59}</vt:lpwstr>
  </property>
  <property fmtid="{D5CDD505-2E9C-101B-9397-08002B2CF9AE}" pid="54" name="urixOrigin">
    <vt:lpwstr>100111 15:06:24.64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