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fortsatt tryggad finansiering av Chrisgasprojektet.</w:t>
      </w:r>
      <w:r>
        <w:rPr>
          <w:vanish/>
          <w:highlight w:val="yellow"/>
        </w:rPr>
        <w:t>&gt;&gt;</w:t>
      </w:r>
    </w:p>
    <w:p>
      <w:pPr>
        <w:pStyle w:val="Heading1"/>
        <w:rPr/>
      </w:pPr>
      <w:r>
        <w:rPr/>
        <w:t>Motivering</w:t>
      </w:r>
    </w:p>
    <w:p>
      <w:pPr>
        <w:pStyle w:val="Normal"/>
        <w:rPr/>
      </w:pPr>
      <w:r>
        <w:rPr>
          <w:bCs/>
        </w:rPr>
        <w:t>Chrisgasprojektet</w:t>
      </w:r>
      <w:r>
        <w:rPr>
          <w:b/>
          <w:bCs/>
        </w:rPr>
        <w:t xml:space="preserve"> </w:t>
      </w:r>
      <w:r>
        <w:rPr>
          <w:bCs/>
        </w:rPr>
        <w:t>(</w:t>
      </w:r>
      <w:r>
        <w:rPr/>
        <w:t xml:space="preserve">Clean Hydrogen-Rich Synthesis Gas) är ett internationellt forskningsprojekt om förgasning av biobränslen som leds av universitetet i Växjö. Arton forskningsinstitutioner och industriföretag från åtta EU-länder deltar i projektet vars syfte är att utveckla metoder och teknik för tillverkning av syntesgas från biomassa som kan användas för produktion av fordonsbränsle. </w:t>
      </w:r>
    </w:p>
    <w:p>
      <w:pPr>
        <w:pStyle w:val="Normaltindrag"/>
        <w:rPr/>
      </w:pPr>
      <w:r>
        <w:rPr/>
        <w:t>Projektet startade i slutet av 2004 och kommer enligt planen att pågå i fem år. Chrisgasprojektet är ett flaggskepp i forskningen som syftar till att fullfölja EU:s direktiv om att biodrivmedel ska svara för 5,75 % av transportbehovet 2010.</w:t>
      </w:r>
    </w:p>
    <w:p>
      <w:pPr>
        <w:pStyle w:val="Normaltindrag"/>
        <w:rPr/>
      </w:pPr>
      <w:r>
        <w:rPr/>
        <w:t xml:space="preserve">I Värnamo finns den anläggning för förgasning av biobränslen som har en mycket central roll i Chrisgas. EU stöder projektet med 85 miljoner kronor och den svenska Energimyndigheten med 75 miljoner kronor. De pengarna har räckt till inköp av anläggningen, viss ombyggnad och ungefär tre års drift av forskningsprojektet, som är planerat till fem år. </w:t>
      </w:r>
    </w:p>
    <w:p>
      <w:pPr>
        <w:pStyle w:val="Normaltindrag"/>
        <w:rPr/>
      </w:pPr>
      <w:r>
        <w:rPr/>
        <w:t xml:space="preserve">Det kommer att behövas ytterligare omkring 250 miljoner kronor för att man ska klara finansieringen av projektet och för att göra klart anläggningen och börja tillverka syntesgas enligt planen. Energimyndigheten har nu ärendet på sitt bord. </w:t>
      </w:r>
    </w:p>
    <w:p>
      <w:pPr>
        <w:pStyle w:val="Normaltindrag"/>
        <w:rPr/>
      </w:pPr>
      <w:r>
        <w:rPr/>
        <w:t>Processen som nu tas fram genom projektet är unikt. Syntesgastillverkning från kol och naturgas är kända processer sedan många år. Sydafrika producerar hälften av sitt bränsle på det viset, och i Kina bygger man stora anläggningar för att förgasa kol. Dock är det ingen som har gjort det från biomassa. Forskningsprojektet går ut på att få stabila förhållanden i processen. Målsättningen är att anläggningen ska vara en plattform för fortsatt forskning tillsammans med högskolan i Jönköping även efter det att projektet är slut och vara lokomotivet för en fortsatt bred forskning inom framtidens energikällor.</w:t>
      </w:r>
    </w:p>
    <w:p>
      <w:pPr>
        <w:pStyle w:val="Normaltindrag"/>
        <w:rPr/>
      </w:pPr>
      <w:r>
        <w:rPr/>
        <w:t>För att fortsätta med projektet för att forska på gröna bränslen och grön energi är detta internationella forskningsprojekt värdefullt. Att framställa syntesgas ur biobränslen är en av framtidens exportmöjligheter och ett led i den omställning som regeringen vill se inom energiområdet. Chrisgasprojektet och framgent en fortsatt forskning på anläggningen i Värnamo är viktigt både för näringslivet och för kommunen men också ur en nationell och europeisk synvinkel för att ställa om till ett hållbart energisystem.</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2</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risgasprojektet i Värnam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Pageheader1">
    <w:name w:val="pageheader1"/>
    <w:basedOn w:val="Standardstycketeckensnitt"/>
    <w:qFormat/>
    <w:rPr>
      <w:rFonts w:ascii="Arial" w:hAnsi="Arial" w:cs="Arial"/>
      <w:b/>
      <w:bCs/>
      <w:color w:val="0066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Chrisgasprojektet i Värnamo</dc:subject>
  <dc:title>c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4673771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276F79A-B311-4010-98D5-CA7809F008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8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N22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Chrisgasprojektet i Värnamo</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Chrisgasprojektet i Värnamo</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180069</vt:lpwstr>
  </property>
  <property fmtid="{D5CDD505-2E9C-101B-9397-08002B2CF9AE}" pid="50" name="nummer">
    <vt:lpwstr>222</vt:lpwstr>
  </property>
  <property fmtid="{D5CDD505-2E9C-101B-9397-08002B2CF9AE}" pid="51" name="partibeteckning">
    <vt:lpwstr>c</vt:lpwstr>
  </property>
  <property fmtid="{D5CDD505-2E9C-101B-9397-08002B2CF9AE}" pid="52" name="skuggnummer">
    <vt:lpwstr>597</vt:lpwstr>
  </property>
  <property fmtid="{D5CDD505-2E9C-101B-9397-08002B2CF9AE}" pid="53" name="urixGuid">
    <vt:lpwstr>{80A2954C-ECEC-48EB-8F2C-3FFA0644BE48}</vt:lpwstr>
  </property>
  <property fmtid="{D5CDD505-2E9C-101B-9397-08002B2CF9AE}" pid="54" name="urixOrigin">
    <vt:lpwstr>070302 10:52:47.750</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