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övre gränsen på 29 år för att erhålla bostadsbidrag bör ses över.</w:t>
      </w:r>
      <w:r>
        <w:rPr>
          <w:vanish/>
          <w:highlight w:val="yellow"/>
        </w:rPr>
        <w:t>&gt;&gt;</w:t>
      </w:r>
    </w:p>
    <w:p>
      <w:pPr>
        <w:pStyle w:val="Heading1"/>
        <w:rPr/>
      </w:pPr>
      <w:r>
        <w:rPr/>
        <w:t>Motivering</w:t>
      </w:r>
    </w:p>
    <w:p>
      <w:pPr>
        <w:pStyle w:val="Normal"/>
        <w:rPr/>
      </w:pPr>
      <w:r>
        <w:rPr/>
        <w:t>En stor andel av studenterna men också en del unga människor i övrigt har inte rätt till bostadsbidrag. Det gäller alla studenter eller unga över 29 år som saknar barn och som, inte på grund av inkomsten men på grund av åldern, inte får rätt till bostadsbidrag. Detta strider uppenbart mot principen om livslångt lärande och är en lagstiftning som är åldersdiskriminerande, då alltfler unga ensamstående utan barn helt utesluts från möjligheten till bostadsbidrag. Det blir allt mer vanligt att unga människor väntar med att skaffa familj, eller frivilligt väljer att leva ensam. Den svenska lagstiftningen bör följa samhällets utveckling och inte konservera de normer som tidigare sagt att man vid 29 års ålder ska ha familj och barn. Därför bör den övre gränsen på 29 år för att erhålla bostadsbidra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5</w:t>
    </w:r>
    <w:r>
      <w:rPr/>
      <w:fldChar w:fldCharType="end"/>
    </w:r>
  </w:p>
  <w:p>
    <w:pPr>
      <w:pStyle w:val="FSHNormalS5"/>
      <w:rPr/>
    </w:pPr>
    <w:r>
      <w:rPr/>
      <w:fldChar w:fldCharType="begin"/>
    </w:r>
    <w:r>
      <w:rPr/>
      <w:instrText xml:space="preserve"> DOCPROPERTY "MotionarText"</w:instrText>
    </w:r>
    <w:r>
      <w:rPr/>
      <w:fldChar w:fldCharType="separate"/>
    </w:r>
    <w:r>
      <w:rPr/>
      <w:t>av Johan Löfstrand och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bost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00:00Z</dcterms:created>
  <dc:creator>Lena Palmgren</dc:creator>
  <dc:description>Nya formatmallshantering för förslag+urix bakåtkomp+könamn</dc:description>
  <cp:keywords>Motion2000 090923 1100 5.12</cp:keywords>
  <dc:language>en-US</dc:language>
  <cp:lastModifiedBy>dockonvert</cp:lastModifiedBy>
  <cp:lastPrinted>2009-11-20T15:56:00Z</cp:lastPrinted>
  <dcterms:modified xsi:type="dcterms:W3CDTF">2009-11-20T15:00:00Z</dcterms:modified>
  <cp:revision>2</cp:revision>
  <dc:subject>Åldersgräns för bostadsbidrag</dc:subject>
  <dc:title>s38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79245090*</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7B80C4CB-7EC7-4C5E-B611-A8F227BE4A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210069</vt:lpwstr>
  </property>
  <property fmtid="{D5CDD505-2E9C-101B-9397-08002B2CF9AE}" pid="15" name="MotionarLista">
    <vt:lpwstr>Löfstrand, Johan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Fredrik  Lundh (s)</vt:lpwstr>
  </property>
  <property fmtid="{D5CDD505-2E9C-101B-9397-08002B2CF9AE}" pid="24" name="Motionsnummer">
    <vt:lpwstr>Sf27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Åldersgräns för bostadsbidr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bostadsbi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21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308</vt:lpwstr>
  </property>
  <property fmtid="{D5CDD505-2E9C-101B-9397-08002B2CF9AE}" pid="53" name="urixGuid">
    <vt:lpwstr>{E3B4D812-4C92-4DF3-8948-1AE814982F67}</vt:lpwstr>
  </property>
  <property fmtid="{D5CDD505-2E9C-101B-9397-08002B2CF9AE}" pid="54" name="urixOrigin">
    <vt:lpwstr>091120 15:56:55.56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