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som i motionen anförs om lagstiftning som ger elever inom grund- och gymnasieskolan rätt till avgiftsfri skollunch.</w:t>
      </w:r>
    </w:p>
    <w:p>
      <w:pPr>
        <w:pStyle w:val="Heading1"/>
        <w:shd w:fill="FFFFFF" w:val="clear"/>
        <w:rPr>
          <w:color w:val="000000"/>
          <w:szCs w:val="24"/>
        </w:rPr>
      </w:pPr>
      <w:r>
        <w:rPr>
          <w:color w:val="000000"/>
          <w:szCs w:val="24"/>
        </w:rPr>
        <w:t>Motivering</w:t>
      </w:r>
    </w:p>
    <w:p>
      <w:pPr>
        <w:pStyle w:val="Normal"/>
        <w:rPr/>
      </w:pPr>
      <w:r>
        <w:rPr/>
        <w:t xml:space="preserve">Systemet med avgiftsfria skolluncher på såväl grund- som gymnasieskolan har varit en viktig del i den svenska modellen för att skapa likvärdiga möjligheter för barn från olika samhällsklasser att tillgodogöra sig en fullvärdig utbildning. Det har bevisats att näringsriktig mat är central för att kunna ta åt sig information, tänka kritiskt och utbilda sig. Med de högre krav som ställs på eleven i skolan i dag än tidigare är möjligheten att få äta skolmat än viktigare. Detta understryks också av att flera organisationer som arbetar med barn och ungas rättigheter har larmat för att barn från ekonomiskt utsatta familjer äter allt mindre och allt sämre näringsriktig mat. Undersökningar ger också vid handen att frågor som hälsa och utbildning återigen blir alltmer klassbundna i Sverige. Att, genom skolan, därför erbjuda alla barn mat i magen är en investering i bättre hälsa såväl som bättre utbildning. </w:t>
      </w:r>
    </w:p>
    <w:p>
      <w:pPr>
        <w:pStyle w:val="Normaltindrag"/>
        <w:rPr/>
      </w:pPr>
      <w:r>
        <w:rPr/>
        <w:t>Trots det kommer information om att alltfler skolor, såväl fristående som kommunala, börjat avgiftsbelägga skolmaten, främst för gymnasieelever. En sådan utveckling borde motas genom en lagstiftning som garanterar alla elever inom grund- och gymnasieskolan avgiftsfri och näringsriktig skollunch varje studie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0</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a skollun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00:00Z</dcterms:created>
  <dc:creator>Magnus Lindgren</dc:creator>
  <dc:description/>
  <cp:keywords>Motion2000 050921 1800 v4.18</cp:keywords>
  <dc:language>en-US</dc:language>
  <cp:lastModifiedBy>pr1121aa</cp:lastModifiedBy>
  <cp:lastPrinted>2006-01-18T13:33:00Z</cp:lastPrinted>
  <dcterms:modified xsi:type="dcterms:W3CDTF">2006-01-18T12:33:00Z</dcterms:modified>
  <cp:revision>6</cp:revision>
  <dc:subject>Avgiftsfria skolluncher</dc:subject>
  <dc:title>Ub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90069</vt:lpwstr>
  </property>
  <property fmtid="{D5CDD505-2E9C-101B-9397-08002B2CF9AE}" pid="13" name="MotionarLista">
    <vt:lpwstr>Fridolin, Gustav (mp)\Hillar Rosenqvist, Helena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Helena Hillar Rosenqvist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fl. (mp)</vt:lpwstr>
  </property>
  <property fmtid="{D5CDD505-2E9C-101B-9397-08002B2CF9AE}" pid="22" name="Motionsnummer">
    <vt:lpwstr>Ub30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9</vt:lpwstr>
  </property>
  <property fmtid="{D5CDD505-2E9C-101B-9397-08002B2CF9AE}" pid="27" name="ReservUID">
    <vt:lpwstr>peter jansson</vt:lpwstr>
  </property>
  <property fmtid="{D5CDD505-2E9C-101B-9397-08002B2CF9AE}" pid="28" name="RubrikSvar">
    <vt:lpwstr>Avgiftsfria skollunch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giftsfria skollunch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6690069</vt:lpwstr>
  </property>
  <property fmtid="{D5CDD505-2E9C-101B-9397-08002B2CF9AE}" pid="47" name="nummer">
    <vt:lpwstr>300</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