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socialutskottets betänkande 2013/14:SoU1 Utgiftsområde 9 Hälsovård, sjukvård och social omsorg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125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8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17T16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7</vt:lpwstr>
  </property>
  <property fmtid="{D5CDD505-2E9C-101B-9397-08002B2CF9AE}" pid="3" name="DatumIText">
    <vt:lpwstr>den 17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26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9 Hälsovård, sjukvård och social omsor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