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förande av avståndsmärkning för livsmedel.</w:t>
      </w:r>
    </w:p>
    <w:p>
      <w:pPr>
        <w:pStyle w:val="Heading1"/>
        <w:rPr/>
      </w:pPr>
      <w:r>
        <w:rPr/>
        <w:t>Motivering</w:t>
      </w:r>
    </w:p>
    <w:p>
      <w:pPr>
        <w:pStyle w:val="Normal"/>
        <w:rPr/>
      </w:pPr>
      <w:r>
        <w:rPr/>
        <w:t>Genom våra val av mat och vårt sätt att tillaga den påverkar vi vår hälsa på ett mycket påtagligt sätt. Det är egentligen en självklarhet som dock ständigt är föremål för debatter och informationskampanjer. Det är kanske inte lika självklart att den enskilda faktor i livsmedelskedjan som mest påverkar miljön också är de val av livsmedel vi gör som konsumenter. Men potentialen för miljövinster är enorm.</w:t>
      </w:r>
    </w:p>
    <w:p>
      <w:pPr>
        <w:pStyle w:val="Heading1"/>
        <w:rPr/>
      </w:pPr>
      <w:r>
        <w:rPr/>
        <w:t>Livsmedelsindustrins miljöpåverkan</w:t>
      </w:r>
    </w:p>
    <w:p>
      <w:pPr>
        <w:pStyle w:val="Normal"/>
        <w:rPr/>
      </w:pPr>
      <w:r>
        <w:rPr/>
        <w:t>Livsmedelskedjans totala energianvändning beräknas till omkring 38 TWh per år. Av denna utgör ca 7 TWh transportarbete, motsvarande omkring energiproduktionen från ett normalstort kärnkraftverk. 20 % av alla transporter på svenska vägar utgörs av livsmedelstransporter. Totalt står alltså transporter för 15–20 % av livsmedelskedjans energianvändning, men andelen av koldioxid- och kväveoxidutsläpp är betydligt större.</w:t>
      </w:r>
    </w:p>
    <w:p>
      <w:pPr>
        <w:pStyle w:val="Normaltindrag"/>
        <w:rPr/>
      </w:pPr>
      <w:r>
        <w:rPr/>
        <w:t>Vi torde alla vara medvetna om den miljöpåverkan och olycksrisk denna oftast landsvägsburna trafik innebär. En förändrad ägarstruktur i förädlingsindustrin har ökat transporterna. Våra livsmedelsval har blivit alltmer globala, vilket kraftigt har ökat andelen importerade livsmedel med ökade transporter som följd. I dag äter vi nästan all form av mat året runt vilket har ökat andelen importerad mat. Bland den mest energikrävande maten är exotiska frukter, som distribueras med flyg. Enligt systemekologen Folke Gunther har vår genomsnittliga svenska frukost rest 3 160 (tretusenetthundrasextio) mil.</w:t>
      </w:r>
    </w:p>
    <w:p>
      <w:pPr>
        <w:pStyle w:val="Heading1"/>
        <w:rPr/>
      </w:pPr>
      <w:r>
        <w:rPr/>
        <w:t>Ökad konsumentmakt</w:t>
      </w:r>
    </w:p>
    <w:p>
      <w:pPr>
        <w:pStyle w:val="Normal"/>
        <w:rPr/>
      </w:pPr>
      <w:r>
        <w:rPr/>
        <w:t>För att ge den miljömedvetne livsmedelskunden möjlighet att välja närproducerade livsmedel bör en lagstadgad avståndsmärkning införas på samtliga livsmedel. Eventuella problem med livsmedlens ibland differentierade produktions- och förädlingsställen torde vara lösbara. Ett möjligt mål med införande av avståndsmärkning för livsmedel kan vara att ett ekonomiskt mer rättvist konkurrensförhållande uppnås mellan långväga, massproducerade livsmedel med stor miljöskuld och närproducerade sådana med låg miljöbelastning. En acceptans för ett större miljö- och därmed kostnadsansvar i transportnäringen torde kunna uppstå. Det gäller att ändra attityder och beteenden innan det är för sen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6</w:t>
    </w:r>
    <w:r>
      <w:rPr/>
      <w:fldChar w:fldCharType="end"/>
    </w:r>
  </w:p>
  <w:p>
    <w:pPr>
      <w:pStyle w:val="FSHNormalS5"/>
      <w:rPr/>
    </w:pPr>
    <w:r>
      <w:rPr/>
      <w:fldChar w:fldCharType="begin"/>
    </w:r>
    <w:r>
      <w:rPr/>
      <w:instrText xml:space="preserve"> DOCPROPERTY "MotionarText"</w:instrText>
    </w:r>
    <w:r>
      <w:rPr/>
      <w:fldChar w:fldCharType="separate"/>
    </w:r>
    <w:r>
      <w:rPr/>
      <w:t>av Marita Aron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tåndsmärkning på livs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5:24:00Z</dcterms:created>
  <dc:creator>Niklas Frykman</dc:creator>
  <dc:description/>
  <cp:keywords>Motion2000 050916 1600 v4.16</cp:keywords>
  <dc:language>en-US</dc:language>
  <cp:lastModifiedBy>pr1121aa</cp:lastModifiedBy>
  <cp:lastPrinted>2005-11-27T08:33:00Z</cp:lastPrinted>
  <dcterms:modified xsi:type="dcterms:W3CDTF">2005-11-27T07:33:00Z</dcterms:modified>
  <cp:revision>7</cp:revision>
  <dc:subject>Avståndsmärkning på livsmedel</dc:subject>
  <dc:title>MJ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250069</vt:lpwstr>
  </property>
  <property fmtid="{D5CDD505-2E9C-101B-9397-08002B2CF9AE}" pid="13" name="MotionarLista">
    <vt:lpwstr>Aronson, Marit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ta Aron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ta Aronson (fp)</vt:lpwstr>
  </property>
  <property fmtid="{D5CDD505-2E9C-101B-9397-08002B2CF9AE}" pid="22" name="Motionsnummer">
    <vt:lpwstr>MJ216</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25</vt:lpwstr>
  </property>
  <property fmtid="{D5CDD505-2E9C-101B-9397-08002B2CF9AE}" pid="27" name="ReservUID">
    <vt:lpwstr>peter jansson</vt:lpwstr>
  </property>
  <property fmtid="{D5CDD505-2E9C-101B-9397-08002B2CF9AE}" pid="28" name="RubrikSvar">
    <vt:lpwstr>Avståndsmärkning på livsmedel</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ståndsmärkning på livs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20112000006250069</vt:lpwstr>
  </property>
  <property fmtid="{D5CDD505-2E9C-101B-9397-08002B2CF9AE}" pid="47" name="nummer">
    <vt:lpwstr>216</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6_2005-09-22</vt:lpwstr>
  </property>
  <property fmtid="{D5CDD505-2E9C-101B-9397-08002B2CF9AE}" pid="51" name="årsuppgift">
    <vt:lpwstr>200506</vt:lpwstr>
  </property>
</Properties>
</file>