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 för substitutionsbehandling.</w:t>
      </w:r>
      <w:r>
        <w:rPr>
          <w:vanish/>
          <w:highlight w:val="yellow"/>
        </w:rPr>
        <w:t>&gt;&gt;</w:t>
      </w:r>
    </w:p>
    <w:p>
      <w:pPr>
        <w:pStyle w:val="Heading1"/>
        <w:rPr/>
      </w:pPr>
      <w:r>
        <w:rPr/>
        <w:t>Motivering</w:t>
      </w:r>
    </w:p>
    <w:p>
      <w:pPr>
        <w:pStyle w:val="Normal"/>
        <w:rPr/>
      </w:pPr>
      <w:r>
        <w:rPr/>
        <w:t>Det finns flera exempel där människor som deltagit i ett substitutionsprogram behandlats kränkande.</w:t>
      </w:r>
    </w:p>
    <w:p>
      <w:pPr>
        <w:pStyle w:val="Normaltindrag"/>
        <w:rPr/>
      </w:pPr>
      <w:r>
        <w:rPr/>
        <w:t>För att få sin medicin kan man tvingas stå ut med att någon med en plasthandske tar sitt finger och kör runt det i munnen. Man kan även tvingas ta av sig kläderna och utstå de mest intima frågor och ifrågasättas in i minsta detalj. Samtidigt är det ju så att medicinen man får är livsviktig. Det är en medicin man inte kan leva utan – kanske viktigare än vad insulin är för en diabetiker.</w:t>
      </w:r>
    </w:p>
    <w:p>
      <w:pPr>
        <w:pStyle w:val="Normaltindrag"/>
        <w:rPr/>
      </w:pPr>
      <w:r>
        <w:rPr/>
        <w:t>Hundratals tidigare heroinister som via substitutionsmedicinering är på väg tillbaka till samhället får stå ut med detta. Självklart ska det vara god kontroll av alla läkemedel som är beroendeframkallande. Jag menar dock att kontrollen inte får gå till överdrift eller innebära en så stor kränkning av deltagarna att rehabiliteringen blir drabbad och de hoppar av i ren vrede.</w:t>
      </w:r>
    </w:p>
    <w:p>
      <w:pPr>
        <w:pStyle w:val="Normaltindrag"/>
        <w:ind w:hanging="0"/>
        <w:rPr/>
      </w:pPr>
      <w:r>
        <w:rPr/>
        <w:t>Reglerna för deltagande i substitutionsprogram bör därför ses över så att deltagarna bemöts respektfullt och att övergrepp inte beg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substitutions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Monika Karlsson</dc:creator>
  <dc:description>Nya formatmallshantering för förslag+urix bakåtkomp+könamn</dc:description>
  <cp:keywords>Motion2000 090923 1100 5.12</cp:keywords>
  <dc:language>en-US</dc:language>
  <cp:lastModifiedBy>dockonvert</cp:lastModifiedBy>
  <cp:lastPrinted>2010-01-20T15:18:00Z</cp:lastPrinted>
  <dcterms:modified xsi:type="dcterms:W3CDTF">2010-01-20T14:20:00Z</dcterms:modified>
  <cp:revision>2</cp:revision>
  <dc:subject>Regler för substitutionsbehandling</dc:subject>
  <dc:title>s7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805004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2F6C3B81-876A-4883-895F-D2E37D07FF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9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So30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gler för substitutionsbehand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 för substitutionsbe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19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683</vt:lpwstr>
  </property>
  <property fmtid="{D5CDD505-2E9C-101B-9397-08002B2CF9AE}" pid="53" name="urixGuid">
    <vt:lpwstr>{F2D07D11-5F24-4045-889C-EECDAEB7E804}</vt:lpwstr>
  </property>
  <property fmtid="{D5CDD505-2E9C-101B-9397-08002B2CF9AE}" pid="54" name="urixOrigin">
    <vt:lpwstr>100120 15:19:02.31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