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töd åt funktionshindrade efter 65 å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ntalet äldre i vårt samhälle ökar och därmed även de som vill fortsätta sitt arbete efter pensioneringen. Detta förhållningssätt bör samhället uppmuntra genom att bereda dem som så önskar möjlighet att delta i arbetslivet. För den som har någon form av funktionshinder är det svårt att fortsätta att arbeta efter fyllda 65 år. Det finns en 65-årsgräns för bilstöd, handikappersättning, personliga biträden, personlig assistans, arbetsplatsanpassning osv. Detta innebär att  den funktionshindrade diskrimineras på grund av ett regelsystem som inte är anpassat till den äldrepolitik som i övrigt gäller i samhället. När nu en del väljer att arbeta även efter 65-årsdagen borde denna möjlighet öppnas även för dem med funktionshin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Ivar Eric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 Han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Ivar Ericson och Agne 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e för funktionshindrade som fyllt 65 å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47:00Z</dcterms:created>
  <dc:creator>Sofia Olsson</dc:creator>
  <dc:description/>
  <cp:keywords>Motion2000 050905 1300 v4.11</cp:keywords>
  <dc:language>en-US</dc:language>
  <cp:lastModifiedBy>pr1121aa</cp:lastModifiedBy>
  <cp:lastPrinted>2005-11-04T13:57:00Z</cp:lastPrinted>
  <dcterms:modified xsi:type="dcterms:W3CDTF">2006-01-20T08:11:00Z</dcterms:modified>
  <cp:revision>6</cp:revision>
  <dc:subject>Arbete för funktionshindrade som fyllt 65 år</dc:subject>
  <dc:title>A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3210069</vt:lpwstr>
  </property>
  <property fmtid="{D5CDD505-2E9C-101B-9397-08002B2CF9AE}" pid="13" name="MotionarLista">
    <vt:lpwstr>Ericson, Lars-Ivar (c)\Hansson, Agne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ars-Ivar Ericson (c), Agne Ha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ars-Ivar Ericson och Agne Hansson (c)</vt:lpwstr>
  </property>
  <property fmtid="{D5CDD505-2E9C-101B-9397-08002B2CF9AE}" pid="22" name="Motionsnummer">
    <vt:lpwstr>A203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321</vt:lpwstr>
  </property>
  <property fmtid="{D5CDD505-2E9C-101B-9397-08002B2CF9AE}" pid="27" name="ReservUID">
    <vt:lpwstr>peter jansson</vt:lpwstr>
  </property>
  <property fmtid="{D5CDD505-2E9C-101B-9397-08002B2CF9AE}" pid="28" name="RubrikSvar">
    <vt:lpwstr>Arbete för funktionshindrade som fyllt 65 å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rbete för funktionshindrade som fyllt 65 å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0919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3210069</vt:lpwstr>
  </property>
  <property fmtid="{D5CDD505-2E9C-101B-9397-08002B2CF9AE}" pid="47" name="nummer">
    <vt:lpwstr>203</vt:lpwstr>
  </property>
  <property fmtid="{D5CDD505-2E9C-101B-9397-08002B2CF9AE}" pid="48" name="partibeteckning">
    <vt:lpwstr>c</vt:lpwstr>
  </property>
  <property fmtid="{D5CDD505-2E9C-101B-9397-08002B2CF9AE}" pid="49" name="utskottsbeteckning">
    <vt:lpwstr>A</vt:lpwstr>
  </property>
  <property fmtid="{D5CDD505-2E9C-101B-9397-08002B2CF9AE}" pid="50" name="version">
    <vt:lpwstr>mot2000_411_2005-09-12</vt:lpwstr>
  </property>
  <property fmtid="{D5CDD505-2E9C-101B-9397-08002B2CF9AE}" pid="51" name="årsuppgift">
    <vt:lpwstr>200506</vt:lpwstr>
  </property>
</Properties>
</file>