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nationella regler för närståendeadoption så att homosexuella par som ansöker får en likvärdig behandling av tingsrätten oavsett var i landet de b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lesbiskt par som låtit sig insemineras i Danmark ansökte när barnet kommit om så kallad närståendeadoption. De kontrollerades noggrant i social</w:t>
        <w:softHyphen/>
        <w:t>register och brottsregister och genom hembesök. Det konstaterades att de levde i en kärleksfull relation, hade arbete och ordnad ekonomi. De blev godkända av alla instanser.</w:t>
      </w:r>
    </w:p>
    <w:p>
      <w:pPr>
        <w:pStyle w:val="Normaltindrag"/>
        <w:rPr/>
      </w:pPr>
      <w:r>
        <w:rPr/>
        <w:t>Ändå blev tingsrättens beslut märkligt nog avslag. Skälet till avslaget var att inseminationen skett i Danmark och inte i Sverige. Men för andra par, på andra platser i landet, har det faktum att inseminationen skett i Danmark inte spelat någon roll. De har ändå fått bifall. Det kan inte vara rimligt att ett barns rätt till en adoptivförälder beror på var i landet man bor.</w:t>
      </w:r>
    </w:p>
    <w:p>
      <w:pPr>
        <w:pStyle w:val="Normaltindrag"/>
        <w:rPr/>
      </w:pPr>
      <w:r>
        <w:rPr/>
        <w:t>Med anledning av ovanstående bör nationella regler införas så att homosexuella par som ansöker om närståendeadoption får en likvärdig behandling av tingsrätten oavsett i vilken del av landet de b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uise Malm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ärståendeadop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10:00Z</dcterms:created>
  <dc:creator>Lena Palmgren</dc:creator>
  <dc:description>TKG-ktrl, MSMQ4mb, PersReg-Distribution mm</dc:description>
  <cp:keywords>Motion2000 070924 1400 v4.92c</cp:keywords>
  <dc:language>en-US</dc:language>
  <cp:lastModifiedBy>dockonvert</cp:lastModifiedBy>
  <cp:lastPrinted>2007-11-02T10:04:00Z</cp:lastPrinted>
  <dcterms:modified xsi:type="dcterms:W3CDTF">2007-11-02T09:10:00Z</dcterms:modified>
  <cp:revision>2</cp:revision>
  <dc:subject>Närståendeadoption</dc:subject>
  <dc:title>s14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185959425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29FA82E-7D0F-40C0-B933-324B042A33A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40160069</vt:lpwstr>
  </property>
  <property fmtid="{D5CDD505-2E9C-101B-9397-08002B2CF9AE}" pid="15" name="MotionarLista">
    <vt:lpwstr>Malmström, Louis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uise Malm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uise Malmström (s)</vt:lpwstr>
  </property>
  <property fmtid="{D5CDD505-2E9C-101B-9397-08002B2CF9AE}" pid="24" name="Motionsnummer">
    <vt:lpwstr>C283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16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Närståendeadop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ärståendeadop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40160069</vt:lpwstr>
  </property>
  <property fmtid="{D5CDD505-2E9C-101B-9397-08002B2CF9AE}" pid="50" name="nummer">
    <vt:lpwstr>283</vt:lpwstr>
  </property>
  <property fmtid="{D5CDD505-2E9C-101B-9397-08002B2CF9AE}" pid="51" name="partibeteckning">
    <vt:lpwstr>s</vt:lpwstr>
  </property>
  <property fmtid="{D5CDD505-2E9C-101B-9397-08002B2CF9AE}" pid="52" name="skuggnummer">
    <vt:lpwstr>896</vt:lpwstr>
  </property>
  <property fmtid="{D5CDD505-2E9C-101B-9397-08002B2CF9AE}" pid="53" name="urixGuid">
    <vt:lpwstr>{BBB84C2F-E89D-4F6C-9ED3-B78439AB79CB}</vt:lpwstr>
  </property>
  <property fmtid="{D5CDD505-2E9C-101B-9397-08002B2CF9AE}" pid="54" name="urixOrigin">
    <vt:lpwstr>071102 10:04:12.010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