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ändring av fastighetsskatten.</w:t>
      </w:r>
    </w:p>
    <w:p>
      <w:pPr>
        <w:pStyle w:val="Heading1"/>
        <w:rPr/>
      </w:pPr>
      <w:r>
        <w:rPr/>
        <w:t>Motivering</w:t>
      </w:r>
    </w:p>
    <w:p>
      <w:pPr>
        <w:pStyle w:val="Normal"/>
        <w:rPr/>
      </w:pPr>
      <w:r>
        <w:rPr/>
        <w:t>Fastighetsskatten beräknas på fastighetens taxeringsvärde som i princip uppgår till 75 % av marknadsvärdet. När en villa säljs i ett område påverkar priset de andra villornas marknadsvärde och därför också dessa villors taxeringsvärde och i slutändan deras fastighetsskatt. Fastighetsskatten är enligt min uppfattning rätt och riktig eftersom den är en del av kapitalinkomstbeskattningen och en viktig inkomstkälla för att finansiera den offentliga välfärden. Fastighetsskatten beräknas i år ge intäkter till staten på mer än 25 miljarder kronor. Av rättviseskäl och för att det inhemska sparandet skall fördelas på ett samhällsekonomiskt effektivt sätt är likformighet i kapitalbeskattningen viktig.</w:t>
      </w:r>
    </w:p>
    <w:p>
      <w:pPr>
        <w:pStyle w:val="Normaltindrag"/>
        <w:rPr/>
      </w:pPr>
      <w:r>
        <w:rPr/>
        <w:t>Men i dagsläget är fastighetsskatten utformad på ett orättvist sätt. Det finns nämligen ingen likvärdig skatt för bostadsrätter, som är ett enskilt ägande och kapital, då fastigheterna beskattas som hyresfastigheter.</w:t>
      </w:r>
    </w:p>
    <w:p>
      <w:pPr>
        <w:pStyle w:val="Normaltindrag"/>
        <w:rPr/>
      </w:pPr>
      <w:r>
        <w:rPr/>
        <w:t>En villaägare betalar alltså mer i skatt än en bostadsrättsägare, både fastighetsskatt och eventuell förmögenhetsskatt, trots att de båda äger sitt boende. Jag anser att fastighetsbeskattningen av bostadsrätter bör jämställas med villabeskattningen för att på ett rättvisare sätt fördela bördan.</w:t>
      </w:r>
    </w:p>
    <w:p>
      <w:pPr>
        <w:pStyle w:val="Normaltindrag"/>
        <w:rPr/>
      </w:pPr>
      <w:r>
        <w:rPr/>
        <w:t>Detta innebär att bostadsrätter ska beskattas individuellt och inte som nu genom fastigheten. En förändring av detta slag skulle medföra att när en bostadsrätt i ett område säljs påverkar priset de andra bostadsrätternas marknadsvärde och därför även deras fastighetsskatt. Genom en sådan ändring blir kapitalbeskattning mer likställd och ägande av bostad beskattas på ett likvärdig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4</w:t>
    </w:r>
    <w:r>
      <w:rPr/>
      <w:fldChar w:fldCharType="end"/>
    </w:r>
  </w:p>
  <w:p>
    <w:pPr>
      <w:pStyle w:val="FSHNormalS5"/>
      <w:rPr>
        <w:lang w:val="en-US"/>
      </w:rPr>
    </w:pPr>
    <w:r>
      <w:rPr/>
      <w:fldChar w:fldCharType="begin"/>
    </w:r>
    <w:r>
      <w:rPr/>
      <w:instrText xml:space="preserve"> DOCPROPERTY "MotionarText"</w:instrText>
    </w:r>
    <w:r>
      <w:rPr/>
      <w:fldChar w:fldCharType="separate"/>
    </w:r>
    <w:r>
      <w:rPr/>
      <w:t>av Jan-Olof Lar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40:00Z</dcterms:created>
  <dc:creator>Ewa Forslund</dc:creator>
  <dc:description/>
  <cp:keywords>Motion2000 050921 1800 v4.18</cp:keywords>
  <dc:language>en-US</dc:language>
  <cp:lastModifiedBy>pr1121aa</cp:lastModifiedBy>
  <cp:lastPrinted>2005-11-16T08:22:00Z</cp:lastPrinted>
  <dcterms:modified xsi:type="dcterms:W3CDTF">2005-11-16T07:22:00Z</dcterms:modified>
  <cp:revision>4</cp:revision>
  <dc:subject>Fastighetsskatten</dc:subject>
  <dc:title>Sk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2050069</vt:lpwstr>
  </property>
  <property fmtid="{D5CDD505-2E9C-101B-9397-08002B2CF9AE}" pid="13" name="MotionarLista">
    <vt:lpwstr>Larsson, Jan-Olo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Olof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Olof Larsson (s)</vt:lpwstr>
  </property>
  <property fmtid="{D5CDD505-2E9C-101B-9397-08002B2CF9AE}" pid="22" name="Motionsnummer">
    <vt:lpwstr>Sk454</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205</vt:lpwstr>
  </property>
  <property fmtid="{D5CDD505-2E9C-101B-9397-08002B2CF9AE}" pid="27" name="ReservUID">
    <vt:lpwstr>peter jansson</vt:lpwstr>
  </property>
  <property fmtid="{D5CDD505-2E9C-101B-9397-08002B2CF9AE}" pid="28" name="RubrikSvar">
    <vt:lpwstr>Fastighetsskatten</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ighets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492050069</vt:lpwstr>
  </property>
  <property fmtid="{D5CDD505-2E9C-101B-9397-08002B2CF9AE}" pid="47" name="nummer">
    <vt:lpwstr>454</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