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tt professionsunivers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eventuellt professionsuniversitet bör förläggas till Borås.</w:t>
      </w:r>
      <w:r>
        <w:rPr>
          <w:vanish/>
          <w:highlight w:val="yellow"/>
        </w:rPr>
        <w:t>&gt;&gt;</w:t>
      </w:r>
    </w:p>
    <w:p>
      <w:pPr>
        <w:pStyle w:val="Heading1"/>
        <w:rPr/>
      </w:pPr>
      <w:r>
        <w:rPr/>
        <w:t>Motivering</w:t>
      </w:r>
    </w:p>
    <w:p>
      <w:pPr>
        <w:pStyle w:val="Normal"/>
        <w:rPr/>
      </w:pPr>
      <w:r>
        <w:rPr/>
        <w:t>Forskningen genererar ständigt ny kunskap som inte kommer ut i yrkesvardagen och därmed inte heller kan appliceras. Det som saknas är goda kanaler mellan den akademiska kunskapssektorn och arbetslivet så att förslag och idéer från professionerna till akademin ökar. Med ett professionsuniversitet kan Sverige få en ny typ av forskarstudenter och forskare, vilka ägnar sig åt vetenskapliga studier om sin egen profession och med en inriktning på praktik.</w:t>
      </w:r>
    </w:p>
    <w:p>
      <w:pPr>
        <w:pStyle w:val="Normaltindrag"/>
        <w:rPr/>
      </w:pPr>
      <w:r>
        <w:rPr/>
        <w:t>Högskolan i Borås satsar och är inriktad främst på yrkesutbildningar med en välkonstruerad utbildningsstruktur för professionsutbildningar både på grundnivå och avancerad nivå, och har lovordats vid Högskoleverkets kvalitetsgranskningar. Organisationen är uppbyggd på så sätt att varje institution motsvarar en profession, inte akademiska discipliner som vid andra universitet.</w:t>
      </w:r>
    </w:p>
    <w:p>
      <w:pPr>
        <w:pStyle w:val="Normaltindrag"/>
        <w:rPr/>
      </w:pPr>
      <w:r>
        <w:rPr/>
        <w:t>Rekryteringen till Högskolan i Borås högre utbildning har varit mycket framgångsrik med hänseende till såväl kön, social bakgrund som etnicitet. Borås besitter även en mycket utvecklad studiestödsorganisation som skulle kunna bistå professionsuniversitetets arbete med att locka nya studenter till att studera och for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3</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fessionsuniversitet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Shashika Padmaperuma</dc:creator>
  <dc:description>TKG-ktrl, MSMQ4mb, PersReg-Distribution mm</dc:description>
  <cp:keywords>Motion2000 070924 1400 v4.92c</cp:keywords>
  <dc:language>en-US</dc:language>
  <cp:lastModifiedBy>dockonvert</cp:lastModifiedBy>
  <cp:lastPrinted>2007-11-28T11:10:00Z</cp:lastPrinted>
  <dcterms:modified xsi:type="dcterms:W3CDTF">2007-11-28T13:10:00Z</dcterms:modified>
  <cp:revision>2</cp:revision>
  <dc:subject>Professionsuniversitet i Borås</dc:subject>
  <dc:title>m1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6354894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0661F1B-001B-4C81-943F-37C34F3C7F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14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Ub303</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4</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Professionsuniversitet i Borås</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rofessionsuniversitet i Borå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14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092</vt:lpwstr>
  </property>
  <property fmtid="{D5CDD505-2E9C-101B-9397-08002B2CF9AE}" pid="53" name="urixGuid">
    <vt:lpwstr>{9B471E33-3DEF-4B12-A056-5EA9CA71CA50}</vt:lpwstr>
  </property>
  <property fmtid="{D5CDD505-2E9C-101B-9397-08002B2CF9AE}" pid="54" name="urixOrigin">
    <vt:lpwstr>071128 11:10:43.29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