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de regelverk som gäller husvagnar och husbilar med för låg lastförmåga.</w:t>
      </w:r>
      <w:r>
        <w:rPr>
          <w:vanish/>
          <w:highlight w:val="yellow"/>
        </w:rPr>
        <w:t>&gt;&gt;</w:t>
      </w:r>
    </w:p>
    <w:p>
      <w:pPr>
        <w:pStyle w:val="Heading1"/>
        <w:rPr/>
      </w:pPr>
      <w:r>
        <w:rPr/>
        <w:t>Motivering</w:t>
      </w:r>
    </w:p>
    <w:p>
      <w:pPr>
        <w:pStyle w:val="Normal"/>
        <w:rPr/>
      </w:pPr>
      <w:r>
        <w:rPr/>
        <w:t>Dagens system vad gäller vikt på husvagnar och husbilar riskerar att sätta många förare i en prekär situation.</w:t>
      </w:r>
    </w:p>
    <w:p>
      <w:pPr>
        <w:pStyle w:val="Normaltindrag"/>
        <w:rPr/>
      </w:pPr>
      <w:r>
        <w:rPr/>
        <w:t>Som förare av dessa fordon litar man självfallet på deras registreringsbevis. Verkligheten visar dock att den vikt som står i registreringsbeviset ofta inte överensstämmer med fordonets totala vikt. Konsekvensen av detta kan bli att man gör sig skyldig till ett trafikbrott. Själva problematiken i detta är att det inte på något sätt är olagligt att sälja husvagnar och husbilar med extremt låg lastvikt.</w:t>
      </w:r>
    </w:p>
    <w:p>
      <w:pPr>
        <w:pStyle w:val="Normaltindrag"/>
        <w:rPr/>
      </w:pPr>
      <w:r>
        <w:rPr/>
        <w:t>Det som är viktigt är att man gör förändringar så att inte ont anande förare av husvagnar eller husbilar riskerar dyra böter eller att mista sitt körkort vid en kontroll för att man kört ett fordon med för tung kombination. En lösning på problemet skulle vara att se över regelverket beträffande husvagnar och husbilar med för låg lastförmåg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ning av husvagns- och husbilsv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2-12T14:01:00Z</cp:lastPrinted>
  <dcterms:modified xsi:type="dcterms:W3CDTF">2011-02-11T12:20:00Z</dcterms:modified>
  <cp:revision>2</cp:revision>
  <dc:subject>Anpassning av husvagns- och husbilsvikter</dc:subject>
  <dc:title>m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9032759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1EE3854-8804-4459-836C-9924ABB0FA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41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Anpassning av husvagns- och husbilsvik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passning av husvagns- och husbilsvi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535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084</vt:lpwstr>
  </property>
  <property fmtid="{D5CDD505-2E9C-101B-9397-08002B2CF9AE}" pid="53" name="urixGuid">
    <vt:lpwstr>{1C7976F2-1720-4055-B16A-C38B5F81B546}</vt:lpwstr>
  </property>
  <property fmtid="{D5CDD505-2E9C-101B-9397-08002B2CF9AE}" pid="54" name="urixOrigin">
    <vt:lpwstr>110211 13:16:13.30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