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efterlevnaden av skollagen när det gäller avgifter i grundskolan.</w:t>
      </w:r>
      <w:r>
        <w:rPr>
          <w:vanish/>
          <w:highlight w:val="yellow"/>
        </w:rPr>
        <w:t>&gt;&gt;</w:t>
      </w:r>
    </w:p>
    <w:p>
      <w:pPr>
        <w:pStyle w:val="Heading1"/>
        <w:rPr/>
      </w:pPr>
      <w:r>
        <w:rPr/>
        <w:t>Motivering</w:t>
      </w:r>
    </w:p>
    <w:p>
      <w:pPr>
        <w:pStyle w:val="Normal"/>
        <w:rPr/>
      </w:pPr>
      <w:r>
        <w:rPr/>
        <w:t>Skolavgifterna bidrar till att skapa ett samhälle som inte ger alla barn samma förutsättningar. Har du oturen att som barn ha en förälder, eller båda, som är sjukskriven eller arbetslös blir du straffad i dagens Sverige. Men än en kvarts miljon barn lever i fattigdom i Sverige, enligt undersökningar från exempelvis organisationerna Majblomman och Rädda Barnen. Och andelen bara ökar. Under den borgerliga regeringen har arbetslösheten rusat i höjden. I dagsläget ligger den kring 10 procent och enligt regeringens egna beräkningar kommer det att dröja så länge som till år 2014 innan vi är tillbaka i de nivåer på arbetslösheten som rådde år 2006. Detta drabbar barnen allra hårdast och innebär att barn många gånger hamnar utanför den sociala gemenskapen.</w:t>
      </w:r>
    </w:p>
    <w:p>
      <w:pPr>
        <w:pStyle w:val="Normaltindrag"/>
        <w:rPr/>
      </w:pPr>
      <w:r>
        <w:rPr/>
        <w:t>Situationen för barn och ungdomar från fattiga hem håller radikalt på att försämras ute i kommunerna. Många skolor idag har en policy att ta en form av avgifter för utflykter och skolresor. Det förekommer att barn ”sjukskriver” sig när det är dags för skolutflykt, eller säger att det är jättetråkigt och ”väljer” att stanna i skolan. När arbetslöshet och fattigdom växer riskerar alltfler barn att hamna i svåra och skambeläggande situationer. Har man det redan tungt hemma ekonomiskt kan det vara en omöjlighet att betala den här avgiften, och man har kanske inte heller orken och viljan att protestera. Kostnaden för att ha barn i skolan håller på att öka för de ekonomiskt utsatta familjerna i Sverige.</w:t>
      </w:r>
    </w:p>
    <w:p>
      <w:pPr>
        <w:pStyle w:val="Normaltindrag"/>
        <w:rPr/>
      </w:pPr>
      <w:r>
        <w:rPr/>
        <w:t>Dessa barn och ungdomar har redan på grund av den snäva ekonomin i familjen en svårare sits än många andra. Att genom avgifter för skolresor och utflykter utsätta dem för än mer press försämrar barnens framtidsmöjligheter och skapar djupa klyftor i vårt samhälle. Barn och ungdomar måste komma i fokus och deras perspektiv noga beaktas i kommunerna. Trots att lagstiftningen inte tillåter annat än obetydliga avgifter i grundskolan förekommer det att man tar ut mer än vad som kan kallas obetydligt och så ska det inte vara.</w:t>
      </w:r>
    </w:p>
    <w:p>
      <w:pPr>
        <w:pStyle w:val="Normaltindrag"/>
        <w:rPr/>
      </w:pPr>
      <w:r>
        <w:rPr/>
        <w:t>Alla barn ska få vara delaktiga i skolan och dess aktiviteter, och därför ska skollagen efterlevas när det gäller otillåtna avgifter i form av betalning för utflykter och skolresor. Skolan ska vara en plats där alla kan känna sig delaktiga och inte vara en ekonomisk börda för redan tungt belastade familjer. Genom otillåtna avgifter i grundskolan skapas en över- och underklass bland dagens unga. Det kan vi aldrig acceptera. Ingen ska ställas utanför möjligheten att vara med. Speciallösningar som riktas till ”dem som inte har råd” ska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lda skolavgifte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1-01-27T10:28:00Z</cp:lastPrinted>
  <dcterms:modified xsi:type="dcterms:W3CDTF">2011-01-27T09:30:00Z</dcterms:modified>
  <cp:revision>2</cp:revision>
  <dc:subject>Dolda skolavgifter i grundskolan</dc:subject>
  <dc:title>s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16403113*</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AA507354-535C-4F9E-9902-B1C7C807B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50069</vt:lpwstr>
  </property>
  <property fmtid="{D5CDD505-2E9C-101B-9397-08002B2CF9AE}" pid="15" name="MotionarLista">
    <vt:lpwstr>Lundh Sammeli, Fredrik (S)\Gille, Agneta (S)\Ahlberg, Ann-Christin (S)\Liljevall, Désirée (S)\Nordén, Mari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Désirée Liljevall (S), Marie Nordé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44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olda skolavgifter i grund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olda skolavgifter i grund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05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577</vt:lpwstr>
  </property>
  <property fmtid="{D5CDD505-2E9C-101B-9397-08002B2CF9AE}" pid="53" name="urixGuid">
    <vt:lpwstr>{8688C767-E371-4810-97E3-000DE16E3AFF}</vt:lpwstr>
  </property>
  <property fmtid="{D5CDD505-2E9C-101B-9397-08002B2CF9AE}" pid="54" name="urixOrigin">
    <vt:lpwstr>110127 10:30:18.27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