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stadspolitik.</w:t>
      </w:r>
      <w:r>
        <w:rPr>
          <w:vanish/>
          <w:highlight w:val="yellow"/>
        </w:rPr>
        <w:t>&gt;&gt;</w:t>
      </w:r>
    </w:p>
    <w:p>
      <w:pPr>
        <w:pStyle w:val="Heading1"/>
        <w:rPr/>
      </w:pPr>
      <w:r>
        <w:rPr/>
        <w:t>Motivering</w:t>
      </w:r>
    </w:p>
    <w:p>
      <w:pPr>
        <w:pStyle w:val="Normal"/>
        <w:rPr/>
      </w:pPr>
      <w:r>
        <w:rPr/>
        <w:t>Bostadspolitiken är en av de viktiga framtidsfrågorna i Sverige. På många håll i Sverige är det en enorm bostadsbrist, och speciellt unga har svårt att få en egen bostad. Bostadssegregationen är också ett stort problem på vissa orter, då den har ökat i och mellan bostadsområdena. I större städer saknas hyresrätter, då de har ombildats till bostadsrätter. Det är dyrt att bygga nya hyresrätter, vilket leder till höga hyror och till trångboddhet för många barnfamiljer.</w:t>
      </w:r>
    </w:p>
    <w:p>
      <w:pPr>
        <w:pStyle w:val="Normaltindrag"/>
        <w:rPr/>
      </w:pPr>
      <w:r>
        <w:rPr/>
        <w:t>Det är hög tid att dessa problem tas på allvar och att man utformar en bostadspolitik som ger alla rätt till en egen bostad. Ett statligt investeringsstöd behöver återinföras, så att fler hyresrätter kan byggas till en rimlig kostnad. Vid nybyggnation är det viktigt att eftersträva en bättre blandning av boendeformer för att minska problemen med segregation. Dessutom måste det statliga bostadsbidraget förbättras så att hushåll kan efterfråga den bostad de behöver.</w:t>
      </w:r>
    </w:p>
    <w:p>
      <w:pPr>
        <w:pStyle w:val="Normaltindrag"/>
        <w:rPr/>
      </w:pPr>
      <w:r>
        <w:rPr/>
        <w:t>För att kunna bygga billigare lägenheter kan man utmana arkitekter och byggföretag att hitta nya utformningar, vilket det finns goda exempel på i Kanada. Man behöver också stimulera ett så kallat horisontellt ägande av nybyggda fastigheter med en ägare för bostadsdelen och en annan ägare för den kommersiella eller samhälleliga delen av fastigheten. ROT-avdraget ska även gälla för hyresrätter som är i behov av upp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Eva Son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6T08:49:00Z</cp:lastPrinted>
  <dcterms:modified xsi:type="dcterms:W3CDTF">2010-12-16T08:00:00Z</dcterms:modified>
  <cp:revision>2</cp:revision>
  <dc:subject>Bostadspolitik</dc:subject>
  <dc:title>s3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771805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35CC8EA-D324-4CEF-B300-C9B94EE493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340069</vt:lpwstr>
  </property>
  <property fmtid="{D5CDD505-2E9C-101B-9397-08002B2CF9AE}" pid="15" name="MotionarLista">
    <vt:lpwstr>Sonidsson, Eva (S)\Vestlund, Börj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Börje Vestlund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m.fl. (S)</vt:lpwstr>
  </property>
  <property fmtid="{D5CDD505-2E9C-101B-9397-08002B2CF9AE}" pid="24" name="Motionsnummer">
    <vt:lpwstr>C29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politi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403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628</vt:lpwstr>
  </property>
  <property fmtid="{D5CDD505-2E9C-101B-9397-08002B2CF9AE}" pid="53" name="urixGuid">
    <vt:lpwstr>{7FB5BC35-A7A2-465F-96C8-0892FDA4E4A9}</vt:lpwstr>
  </property>
  <property fmtid="{D5CDD505-2E9C-101B-9397-08002B2CF9AE}" pid="54" name="urixOrigin">
    <vt:lpwstr>101216 08:50:23.881</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