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vårda minnet av Raoul Wallenberg.</w:t>
      </w:r>
    </w:p>
    <w:p>
      <w:pPr>
        <w:pStyle w:val="Heading1"/>
        <w:rPr/>
      </w:pPr>
      <w:r>
        <w:rPr/>
        <w:t>Motivering</w:t>
      </w:r>
    </w:p>
    <w:p>
      <w:pPr>
        <w:pStyle w:val="Normal"/>
        <w:rPr/>
      </w:pPr>
      <w:r>
        <w:rPr/>
        <w:t>Raoul Wallenbergs insatser för de mänskliga rättigheterna är väl omvittnade i världen och i Sverige. Ändå är hans minne sämre bevarat här än vad som ankommer ett land som annars håller de mänskliga rättigheterna högt. I Lund finns åtminstone ett forskningsinstitut med hans namn och med fokus på mänskliga rättigheter, Raoul Wallenberg Institutet men i Stockholm finns bara ett mycket anonymt konstverk till hans ära.</w:t>
      </w:r>
    </w:p>
    <w:p>
      <w:pPr>
        <w:pStyle w:val="Normaltindrag"/>
        <w:rPr/>
      </w:pPr>
      <w:r>
        <w:rPr>
          <w:spacing w:val="-2"/>
          <w:szCs w:val="19"/>
        </w:rPr>
        <w:t>Den socialdemokratiska regeringen skapade den 1 juni 2003 en ny myndighet, Forum för levande historia, med syfte att främja arbete med demokrati, tolerans och mänskliga rättigheter med utgångspunkt i Förintelsen. Syftet är vällovligt, men man kan undra varför inte Raoul Wallenbergs gärning framhålls inom myndighetens verksamhet. Raoul Wallenberg räddade personligen, genom att utfärda svenska skyddspass vid legationen i Budapest, ca 100 000 judar från Förintelsen. Kan man tänka sig en bättre symbol till skydd för de mänskliga rättigheterna i Sverige och i världen? Wallenberg är ett gott exempel på en människa som visade civilkurage i en tid då det var som farligast att leva. Tragiskt nog är hans öde inte känt, men trots det bör vi göra vad vi kan för att påminna om hans insatser. Den 10 december varje år är det FN:s internationella dag för mänskliga rättigheter. En naturlig koppling för Sverige kunde vara att då högtidlighålla minnet av Raoul Wallenberg. Den svenska regeringen borde ges till känna vikten av att vårda minnet av en av våra störs</w:t>
      </w:r>
      <w:r>
        <w:rPr/>
        <w:t>ta samtidshjäl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Sven Brus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5</w:t>
    </w:r>
    <w:r>
      <w:rPr/>
      <w:fldChar w:fldCharType="end"/>
    </w:r>
  </w:p>
  <w:p>
    <w:pPr>
      <w:pStyle w:val="FSHNormalS5"/>
      <w:rPr/>
    </w:pPr>
    <w:r>
      <w:rPr/>
      <w:fldChar w:fldCharType="begin"/>
    </w:r>
    <w:r>
      <w:rPr/>
      <w:instrText xml:space="preserve"> DOCPROPERTY "MotionarText"</w:instrText>
    </w:r>
    <w:r>
      <w:rPr/>
      <w:fldChar w:fldCharType="separate"/>
    </w:r>
    <w:r>
      <w:rPr/>
      <w:t>av Yvonne Andersson och Sven B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märksammande av Raoul Wallenbergs gär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52:00Z</dcterms:created>
  <dc:creator>Li Silfverberg</dc:creator>
  <dc:description/>
  <cp:keywords>Motion2000 050921 1800 v4.18</cp:keywords>
  <dc:language>en-US</dc:language>
  <cp:lastModifiedBy>ba1223aa</cp:lastModifiedBy>
  <cp:lastPrinted>2005-11-13T16:02:00Z</cp:lastPrinted>
  <dcterms:modified xsi:type="dcterms:W3CDTF">2005-11-13T15:02:00Z</dcterms:modified>
  <cp:revision>6</cp:revision>
  <dc:subject>Uppmärksammande av Raoul Wallenbergs gärning</dc:subject>
  <dc:title>K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690069</vt:lpwstr>
  </property>
  <property fmtid="{D5CDD505-2E9C-101B-9397-08002B2CF9AE}" pid="13" name="MotionarLista">
    <vt:lpwstr>Andersson, Yvonne (kd)\Brus, Sv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Sven Brus (kd)</vt:lpwstr>
  </property>
  <property fmtid="{D5CDD505-2E9C-101B-9397-08002B2CF9AE}" pid="22" name="Motionsnummer">
    <vt:lpwstr>K435</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69</vt:lpwstr>
  </property>
  <property fmtid="{D5CDD505-2E9C-101B-9397-08002B2CF9AE}" pid="27" name="ReservUID">
    <vt:lpwstr>birgitta lundblad</vt:lpwstr>
  </property>
  <property fmtid="{D5CDD505-2E9C-101B-9397-08002B2CF9AE}" pid="28" name="RubrikSvar">
    <vt:lpwstr>Uppmärksammande av Raoul Wallenbergs gärning</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märksammande av Raoul Wallenbergs gär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8690069</vt:lpwstr>
  </property>
  <property fmtid="{D5CDD505-2E9C-101B-9397-08002B2CF9AE}" pid="47" name="nummer">
    <vt:lpwstr>435</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