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tsningar på Europakorridoren.</w:t>
      </w:r>
      <w:r>
        <w:rPr>
          <w:vanish/>
          <w:highlight w:val="yellow"/>
        </w:rPr>
        <w:t>&gt;&gt;</w:t>
      </w:r>
    </w:p>
    <w:p>
      <w:pPr>
        <w:pStyle w:val="Heading1"/>
        <w:rPr/>
      </w:pPr>
      <w:r>
        <w:rPr/>
        <w:t>Motivering</w:t>
      </w:r>
    </w:p>
    <w:p>
      <w:pPr>
        <w:pStyle w:val="Normal"/>
        <w:rPr/>
      </w:pPr>
      <w:r>
        <w:rPr/>
        <w:t xml:space="preserve">I en tid där det ställs allt högre krav på såväl snabbhet som miljövänliga lösningar ter sig infrastrukturprojekt som Europakorridoren som självklara satsningar. Europakorridoren skulle innebära en utbyggnad av två järnvägssträckor för höghastighetståg. Den ena följer E 4 och går mellan Stockholm och Hamburg, via Jönköping och Köpenhamn och över en förbindelse mellan Helsingborg och Helsingör och går under namnet Europabanan. Den andra sträckan är Götalandsbanan som går mellan Göteborg och Stockholm.  </w:t>
      </w:r>
    </w:p>
    <w:p>
      <w:pPr>
        <w:pStyle w:val="Normaltindrag"/>
        <w:rPr/>
      </w:pPr>
      <w:r>
        <w:rPr/>
        <w:t>Med höghastighetståg får man ett mycket gott alternativ till flyget när det gäller att snabbt kunna ta sig mellan Sverige och kontinenten och mellan Sveriges främsta tillväxtregioner. Samtidigt slipper man flygets nackdelar, så resande med tåg är ett överlägset val från miljösynpunkt. Det är möjligt att med moderna höghastighetståg ta sig mellan Stockholm och Köpenhamn på cirka två och en halv timme och med tåg är fördelen att man tar sig från stadskärna till stadskärna, vilket gör järnvägen till ett reellt alternativ även för den som premierar snabba resor och som i nuläget skulle välja att flyga. Genom att överföra mycket av passagerartrafiken till höghastighetståg frigör man även utrymme för godståg och regional trafik längs de existerande stambanorna.</w:t>
      </w:r>
    </w:p>
    <w:p>
      <w:pPr>
        <w:pStyle w:val="Normaltindrag"/>
        <w:rPr/>
      </w:pPr>
      <w:r>
        <w:rPr/>
        <w:t xml:space="preserve">Europakorridoren knyter Sverige närmare kontinenten, ett viktigt argument för ett land i Europas utkant. Det är även en viktig satsning för kommunikationerna inom landet. Europakorridoren erbjuder inte bara ett snabbt sätt att ta sig mellan storstäderna utan skulle också innebära ett rejält lyft för mellanstora städer och regioner längs de två höghastighetsbanornas sträckning.  </w:t>
      </w:r>
    </w:p>
    <w:p>
      <w:pPr>
        <w:pStyle w:val="Normaltindrag"/>
        <w:rPr/>
      </w:pPr>
      <w:r>
        <w:rPr/>
        <w:t>Det är därför min mening att regeringen bör se över möjligheterna att snarast förverkliga Europakorridoren, något som skulle innebära bättre tillväxtmöjligheter för vårt land och ett snabbt och miljövänligt sätt att resa i Sverige och vidare ut på kontin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4</w:t>
    </w:r>
    <w:r>
      <w:rPr/>
      <w:fldChar w:fldCharType="end"/>
    </w:r>
  </w:p>
  <w:p>
    <w:pPr>
      <w:pStyle w:val="FSHNormalS5"/>
      <w:rPr/>
    </w:pPr>
    <w:r>
      <w:rPr/>
      <w:fldChar w:fldCharType="begin"/>
    </w:r>
    <w:r>
      <w:rPr/>
      <w:instrText xml:space="preserve"> DOCPROPERTY "MotionarText"</w:instrText>
    </w:r>
    <w:r>
      <w:rPr/>
      <w:fldChar w:fldCharType="separate"/>
    </w:r>
    <w:r>
      <w:rPr/>
      <w:t>av Mats Sa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old">
    <w:name w:val="bold"/>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2:00Z</dcterms:created>
  <dc:creator>Christine Hanefalk</dc:creator>
  <dc:description>TKG-ktrl, MSMQ4mb, PersReg-Distribution mm b-&gt;ny fplogga c-&gt;nygamla s-rosen</dc:description>
  <cp:keywords>Motion2000 080918 0940 4.95c</cp:keywords>
  <dc:language>en-US</dc:language>
  <cp:lastModifiedBy>dockonvert</cp:lastModifiedBy>
  <cp:lastPrinted>2009-01-24T09:26:00Z</cp:lastPrinted>
  <dcterms:modified xsi:type="dcterms:W3CDTF">2009-04-02T08:02:00Z</dcterms:modified>
  <cp:revision>2</cp:revision>
  <dc:subject>Satsningar på Europakorridoren</dc:subject>
  <dc:title>m18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3472117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555AD99-6FC5-43E5-8083-F738745F07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830069</vt:lpwstr>
  </property>
  <property fmtid="{D5CDD505-2E9C-101B-9397-08002B2CF9AE}" pid="15" name="MotionarLista">
    <vt:lpwstr>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vt:lpwstr>
  </property>
  <property fmtid="{D5CDD505-2E9C-101B-9397-08002B2CF9AE}" pid="24" name="Motionsnummer">
    <vt:lpwstr>T414</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3</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Satsningar på Europakorridore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830069</vt:lpwstr>
  </property>
  <property fmtid="{D5CDD505-2E9C-101B-9397-08002B2CF9AE}" pid="50" name="nummer">
    <vt:lpwstr>414</vt:lpwstr>
  </property>
  <property fmtid="{D5CDD505-2E9C-101B-9397-08002B2CF9AE}" pid="51" name="partibeteckning">
    <vt:lpwstr>m</vt:lpwstr>
  </property>
  <property fmtid="{D5CDD505-2E9C-101B-9397-08002B2CF9AE}" pid="52" name="skuggnummer">
    <vt:lpwstr>2100</vt:lpwstr>
  </property>
  <property fmtid="{D5CDD505-2E9C-101B-9397-08002B2CF9AE}" pid="53" name="urixGuid">
    <vt:lpwstr>{F39E5CCD-E450-47F1-A66B-B03813A89E2C}</vt:lpwstr>
  </property>
  <property fmtid="{D5CDD505-2E9C-101B-9397-08002B2CF9AE}" pid="54" name="urixOrigin">
    <vt:lpwstr>090402 09:52:07.12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