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byggnad av 3 G-nät i glesbygd.</w:t>
      </w:r>
    </w:p>
    <w:p>
      <w:pPr>
        <w:pStyle w:val="Heading1"/>
        <w:rPr>
          <w:szCs w:val="24"/>
        </w:rPr>
      </w:pPr>
      <w:r>
        <w:rPr/>
        <w:t>Motivering</w:t>
      </w:r>
    </w:p>
    <w:p>
      <w:pPr>
        <w:pStyle w:val="Normal"/>
        <w:rPr/>
      </w:pPr>
      <w:r>
        <w:rPr>
          <w:szCs w:val="24"/>
        </w:rPr>
        <w:t>Norrbottens län motsvarar en fjärdedel av landets yta och har en gles befolkning. Detta ställer särskilda krav på bra mobiltäckning. I medierna har vi kunnat ta del av att upp mot 10 procent av Norrbottens och Norrlands inland skulle kunna bli utan tillfredsställande täckning. För att utbyggnaden ska kunna ske så fort som möjligt och till acceptabla kostnader finns möjligheten att använda sig av NMT 450-nätets infrastruktur.</w:t>
      </w:r>
    </w:p>
    <w:p>
      <w:pPr>
        <w:pStyle w:val="Normaltindrag"/>
        <w:rPr/>
      </w:pPr>
      <w:r>
        <w:rPr/>
        <w:t>Det finns människor som är beroende av en bra täckningsgrad i områden som inte alltid är så tätt befolkade. Förutom för enskilda familjer är en god täckning nödvändig för näringsidkare, godstransporter, skogsbruket och bil- eller annan testverksamhet m.m. I Norrbottens inland kommer testverksamheten av fordon, tåg och militär verksamhet att öka, vilket kommer att ställa större krav på en god täckning.</w:t>
      </w:r>
    </w:p>
    <w:p>
      <w:pPr>
        <w:pStyle w:val="Normaltindrag"/>
        <w:rPr/>
      </w:pPr>
      <w:r>
        <w:rPr/>
        <w:t>I Norrbotten finns det andra geografiska områden som har stora brister på täckning, t.ex. Malmbanan och stora delar av E 10. Under de närmaste tio åren kommer stora investeringar att göras i bl.a. Malmfälten och Haparanda som kommer att få en positiv inverkan i hela länet.</w:t>
      </w:r>
    </w:p>
    <w:p>
      <w:pPr>
        <w:pStyle w:val="Normaltindrag"/>
        <w:rPr/>
      </w:pPr>
      <w:r>
        <w:rPr/>
        <w:t>Mot denna bakgrund är det nödvändigt att åtgärder vidtas som långsiktigt säkerställer länets och glesbygdens framtida 3 G-kommunik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Lars U Gra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0</w:t>
    </w:r>
    <w:r>
      <w:rPr/>
      <w:fldChar w:fldCharType="end"/>
    </w:r>
  </w:p>
  <w:p>
    <w:pPr>
      <w:pStyle w:val="FSHNormalS5"/>
      <w:rPr/>
    </w:pPr>
    <w:r>
      <w:rPr/>
      <w:fldChar w:fldCharType="begin"/>
    </w:r>
    <w:r>
      <w:rPr/>
      <w:instrText xml:space="preserve"> DOCPROPERTY "MotionarText"</w:instrText>
    </w:r>
    <w:r>
      <w:rPr/>
      <w:fldChar w:fldCharType="separate"/>
    </w:r>
    <w:r>
      <w:rPr/>
      <w:t>av Lennart Klockare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3 G-nät i glesbyg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16:00Z</dcterms:created>
  <dc:creator>Johan Öhrn</dc:creator>
  <dc:description/>
  <cp:keywords>Motion2000 050916 1600 v4.16</cp:keywords>
  <dc:language>en-US</dc:language>
  <cp:lastModifiedBy>pr1121aa</cp:lastModifiedBy>
  <cp:lastPrinted>2006-01-19T08:17:00Z</cp:lastPrinted>
  <dcterms:modified xsi:type="dcterms:W3CDTF">2006-01-19T07:17:00Z</dcterms:modified>
  <cp:revision>8</cp:revision>
  <dc:subject>Utbyggnad av 3 G-nät i glesbygd</dc:subject>
  <dc:title>T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220069</vt:lpwstr>
  </property>
  <property fmtid="{D5CDD505-2E9C-101B-9397-08002B2CF9AE}" pid="13" name="MotionarLista">
    <vt:lpwstr>Klockare, Lennart (s)\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lockare (s), 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lockare och Lars U Granberg (s)</vt:lpwstr>
  </property>
  <property fmtid="{D5CDD505-2E9C-101B-9397-08002B2CF9AE}" pid="22" name="Motionsnummer">
    <vt:lpwstr>T510</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22</vt:lpwstr>
  </property>
  <property fmtid="{D5CDD505-2E9C-101B-9397-08002B2CF9AE}" pid="27" name="ReservUID">
    <vt:lpwstr>peter jansson</vt:lpwstr>
  </property>
  <property fmtid="{D5CDD505-2E9C-101B-9397-08002B2CF9AE}" pid="28" name="RubrikSvar">
    <vt:lpwstr>Utbyggnad av 3 G-nät i glesbygd</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 av 3 G-nät i glesbyg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220069</vt:lpwstr>
  </property>
  <property fmtid="{D5CDD505-2E9C-101B-9397-08002B2CF9AE}" pid="47" name="nummer">
    <vt:lpwstr>510</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