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tagna på fängelser och rättspsykiatriska anstalter som dömts för sexualbrott ej skall ha rätt att ta del av pornografi.</w:t>
      </w:r>
    </w:p>
    <w:p>
      <w:pPr>
        <w:pStyle w:val="Heading1"/>
        <w:rPr/>
      </w:pPr>
      <w:r>
        <w:rPr/>
        <w:t>Motivering</w:t>
      </w:r>
    </w:p>
    <w:p>
      <w:pPr>
        <w:pStyle w:val="Normal"/>
        <w:rPr/>
      </w:pPr>
      <w:r>
        <w:rPr/>
        <w:t xml:space="preserve">I den västernorrländska Tidningen Ångermanland stod att läsa att en grov sexbrottsling i Härnösand som är intresserad av sex, kärlek och vackra nakna kvinnor vill ha fortsatt tillgång till porrtidningar. Länsrätten gav mannen rätt. Kriminalvårdsstyrelsen har lyckligtvis överklagat beslutet till kammarrätten som förhoppningsvis hittar skrivningar i lagstiftningen som kan ändra beslutet. Kriminalvårdsstyrelsen menar att porren kan äventyra säkerheten och provocera fram hot och våld bland de intagna. Kommer kammarrätten fram till samma beslut som länsrätten är det dock dags för en lagändring. </w:t>
      </w:r>
    </w:p>
    <w:p>
      <w:pPr>
        <w:pStyle w:val="Normaltindrag"/>
        <w:rPr/>
      </w:pPr>
      <w:r>
        <w:rPr/>
        <w:t>Det kan inte anses rimligt att intagna på våra anstalter som dömts för sexualbrott ska ha tillgång till s.k. herrtidningar. Hur ska våldtäktsmän på sexualbrottsavdelningar kunna rehabiliteras om delar av vårdtiden ägnas åt att läsa herr/porrtidningar? I flera av tidningarna finns dessutom kontaktannonser som kan intressera intagna. Det innebär att personer som kontaktas kan bli framtida brottsoffer.</w:t>
      </w:r>
    </w:p>
    <w:p>
      <w:pPr>
        <w:pStyle w:val="Normaltindrag"/>
        <w:rPr/>
      </w:pPr>
      <w:r>
        <w:rPr/>
        <w:t>Kriminalvårdsstyrelsen anser med rätta att herr- och porrtidningar på en sexualbrottsavdelning kan inverka störande på programverksamheten. Det sexualbrottslingar och andra kriminella behöver är en verksamhet som förändrar attityder och som genom studier eller på annat sätt förbereder dem för en väl fungerande tillvaro i frihet i framtiden. Vad gäller sexualförbrytare krävs behandling som leder till en insikt om att kvinnor inte är sexualobjekt utan människor av kött och blod som man inte förgriper sig på. Intagna på landets fängelser och rättspsykiatriska anstalter som dömts för sexualbrott bör därför ej ha rätt att ta del av pornograf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7</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rnografin på fängelser och rättpsykiatriska klinik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37:00Z</dcterms:created>
  <dc:creator>ya0505aa</dc:creator>
  <dc:description/>
  <cp:keywords>Motion2000 050916 1600 v4.16</cp:keywords>
  <dc:language>en-US</dc:language>
  <cp:lastModifiedBy>pr1121aa</cp:lastModifiedBy>
  <cp:lastPrinted>2005-10-16T10:43:00Z</cp:lastPrinted>
  <dcterms:modified xsi:type="dcterms:W3CDTF">2005-10-16T08:43:00Z</dcterms:modified>
  <cp:revision>5</cp:revision>
  <dc:subject>Pornografin på fängelser och rättpsykiatriska kliniker</dc:subject>
  <dc:title>Ju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340069</vt:lpwstr>
  </property>
  <property fmtid="{D5CDD505-2E9C-101B-9397-08002B2CF9AE}" pid="13" name="MotionarLista">
    <vt:lpwstr>Hellquist, Solvei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fp)</vt:lpwstr>
  </property>
  <property fmtid="{D5CDD505-2E9C-101B-9397-08002B2CF9AE}" pid="22" name="Motionsnummer">
    <vt:lpwstr>Ju297</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34</vt:lpwstr>
  </property>
  <property fmtid="{D5CDD505-2E9C-101B-9397-08002B2CF9AE}" pid="27" name="ReservUID">
    <vt:lpwstr>peter jansson</vt:lpwstr>
  </property>
  <property fmtid="{D5CDD505-2E9C-101B-9397-08002B2CF9AE}" pid="28" name="RubrikSvar">
    <vt:lpwstr>Pornografin på fängelser och rättpsykiatriska kliniker</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rnografin på fängelser och rättpsykiatriska klinik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7340069</vt:lpwstr>
  </property>
  <property fmtid="{D5CDD505-2E9C-101B-9397-08002B2CF9AE}" pid="47" name="nummer">
    <vt:lpwstr>297</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