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ta till vara inflyttade läkares kompetens.</w:t>
      </w:r>
      <w:r>
        <w:rPr>
          <w:vanish/>
          <w:highlight w:val="yellow"/>
        </w:rPr>
        <w:t>&gt;&gt;</w:t>
      </w:r>
    </w:p>
    <w:p>
      <w:pPr>
        <w:pStyle w:val="Heading1"/>
        <w:rPr/>
      </w:pPr>
      <w:r>
        <w:rPr/>
        <w:t>Motivering</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När det gäller utländska läkare och specialister inom läkarkåren är det viktigt att vi tar till vara deras kompetens på bästa möjliga sätt. Det finns även svenska läkare med en utländsk läkarexamen som arbetar utomlands men som kan tänka sig att flytta tillbaka till Sverige. Dessa grupper har behov av att validera sin utbildning för att kunna fortsätta sin yrkesutövning.</w:t>
      </w:r>
    </w:p>
    <w:p>
      <w:pPr>
        <w:pStyle w:val="Normaltindrag"/>
        <w:rPr/>
      </w:pPr>
      <w:r>
        <w:rPr/>
        <w:t>För att detta ska ske så smidigt som möjligt måste reglerna för att etablera sig i Sverige förenklas, utan att avkall på säkerheten görs, när det gäller exempelvis bedömning av utländsk läkarkompetens och anpassning till svenska förhållanden på våra arbetsplatser. Snabbkurser i det svenska språket som inriktar sig på den terminologi som främst används inom yrkesutövandet är ett exempel.</w:t>
      </w:r>
    </w:p>
    <w:p>
      <w:pPr>
        <w:pStyle w:val="Normaltindrag"/>
        <w:rPr/>
      </w:pPr>
      <w:r>
        <w:rPr/>
        <w:t>Vi har i vårt samhälle en mångfald av kulturer som tillför vårt samhälle nya erfarenheter och möjligheter. Vi behöver därför se till att våra myndigheter och andra instanser som medborgarna vänder sig till blir mer mångkulturella än i dagslä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oh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keepNext w:val="true"/>
              <w:keepLines/>
              <w:suppressAutoHyphens w:val="true"/>
              <w:spacing w:lineRule="exact" w:line="250" w:before="0" w:after="40"/>
              <w:rPr/>
            </w:pPr>
            <w:r>
              <w:rPr/>
              <w:t>Jörgen Hell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86</w:t>
    </w:r>
    <w:r>
      <w:rPr/>
      <w:fldChar w:fldCharType="end"/>
    </w:r>
  </w:p>
  <w:p>
    <w:pPr>
      <w:pStyle w:val="FSHNormalS5"/>
      <w:rPr/>
    </w:pPr>
    <w:r>
      <w:rPr/>
      <w:fldChar w:fldCharType="begin"/>
    </w:r>
    <w:r>
      <w:rPr/>
      <w:instrText xml:space="preserve"> DOCPROPERTY "MotionarText"</w:instrText>
    </w:r>
    <w:r>
      <w:rPr/>
      <w:fldChar w:fldCharType="separate"/>
    </w:r>
    <w:r>
      <w:rPr/>
      <w:t>av Peter Joh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dömning av utländsk läkarkompeten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1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1-29T17:04:00Z</cp:lastPrinted>
  <dcterms:modified xsi:type="dcterms:W3CDTF">2010-11-29T16:10:00Z</dcterms:modified>
  <cp:revision>2</cp:revision>
  <dc:subject>Bedömning av utländsk läkarkompetens</dc:subject>
  <dc:title>s35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8737516184*</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DE5634B8-2AB0-4586-A93A-630F0CD1828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50060069</vt:lpwstr>
  </property>
  <property fmtid="{D5CDD505-2E9C-101B-9397-08002B2CF9AE}" pid="15" name="MotionarLista">
    <vt:lpwstr>Johnsson, Peter (S)\Oskarsson, Christina (S)\Hellman, Jörge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ohnsson (S), Christina Oskarsson (S), Jörgen Hell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ohnsson m.fl. (S)</vt:lpwstr>
  </property>
  <property fmtid="{D5CDD505-2E9C-101B-9397-08002B2CF9AE}" pid="24" name="Motionsnummer">
    <vt:lpwstr>So386</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06</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Bedömning av utländsk läkarkompetens</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edömning av utländsk läkarkompetens</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350060069</vt:lpwstr>
  </property>
  <property fmtid="{D5CDD505-2E9C-101B-9397-08002B2CF9AE}" pid="50" name="nummer">
    <vt:lpwstr>386</vt:lpwstr>
  </property>
  <property fmtid="{D5CDD505-2E9C-101B-9397-08002B2CF9AE}" pid="51" name="partibeteckning">
    <vt:lpwstr>S</vt:lpwstr>
  </property>
  <property fmtid="{D5CDD505-2E9C-101B-9397-08002B2CF9AE}" pid="52" name="skuggnummer">
    <vt:lpwstr>1379</vt:lpwstr>
  </property>
  <property fmtid="{D5CDD505-2E9C-101B-9397-08002B2CF9AE}" pid="53" name="urixGuid">
    <vt:lpwstr>{A5C43C06-96A2-4E42-8DD5-4CDD2421EE9F}</vt:lpwstr>
  </property>
  <property fmtid="{D5CDD505-2E9C-101B-9397-08002B2CF9AE}" pid="54" name="urixOrigin">
    <vt:lpwstr>101129 17:04:58.947</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