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satsen bör vara densamma oavsett om man yrkesarbetar, är pensionär eller är sjukskriven.</w:t>
      </w:r>
      <w:r>
        <w:rPr>
          <w:vanish/>
          <w:highlight w:val="yellow"/>
        </w:rPr>
        <w:t>&gt;&gt;</w:t>
      </w:r>
    </w:p>
    <w:p>
      <w:pPr>
        <w:pStyle w:val="Heading1"/>
        <w:rPr/>
      </w:pPr>
      <w:r>
        <w:rPr/>
        <w:t>Motivering</w:t>
      </w:r>
    </w:p>
    <w:p>
      <w:pPr>
        <w:pStyle w:val="Normal"/>
        <w:rPr/>
      </w:pPr>
      <w:r>
        <w:rPr/>
        <w:t>De senaste åren har den sittande regeringen genomfört en rad skattesänkningar för löntagare. Dessa skattesänkningar har dock inte kommit pensionärerna till del. De får i praktiken betala en högre skatt än de som arbetar, eftersom de inte omfattas av det så kallade jobbskatteavdraget. Det här är inte rimligt. Det är angeläget att alla medborgare upplever att våra olika trygghetssystem är rättvisa, och detta gäller även det system som förser staten med inkomster, skattesystemet. Sverige ska vara ett välfärdssamhälle där trygghet och generell välfärd går hand i hand.</w:t>
      </w:r>
    </w:p>
    <w:p>
      <w:pPr>
        <w:pStyle w:val="Normaltindrag"/>
        <w:rPr/>
      </w:pPr>
      <w:r>
        <w:rPr/>
        <w:t>De smärre justeringar som regeringen gjort inom pensionsområdet kompenserar inte de skattemässiga skillnader som det så kallade jobbskatteavdraget skapar. Faktum kvarstår att vi är det enda land av 53 länder som Världsbanken redovisat som beskattar pensionärerna högre än de yrkesverksamma. Kostnaderna för vardagen som hyra, mat, medicin och kläder är lika stora för den som är sjuk, arbetslös eller en pensionär som har slutat yrkesarbeta som de är för en medelålders person som fortfarande befinner sig i yrkeslivet. Det är angeläget att våra system är rättvisa, och därför bör skatteuttaget vara lika oavsett om man yrkesarbetar, är pensionär, är arbetslös eller är sjukskr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0:00Z</dcterms:created>
  <dc:creator>Petra Dahlberg</dc:creator>
  <dc:description>Nya formatmallshantering för förslag+urix bakåtkomp+könamn</dc:description>
  <cp:keywords>Motion2000 090923 1100 5.12</cp:keywords>
  <dc:language>en-US</dc:language>
  <cp:lastModifiedBy>dockonvert</cp:lastModifiedBy>
  <cp:lastPrinted>2010-01-21T12:31:00Z</cp:lastPrinted>
  <dcterms:modified xsi:type="dcterms:W3CDTF">2010-01-21T11:40:00Z</dcterms:modified>
  <cp:revision>2</cp:revision>
  <dc:subject>Åldersbeskattning</dc:subject>
  <dc:title>s3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4293631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2528F6F1-1B39-419F-880A-1BC076FF9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2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ldersbeska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0031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406</vt:lpwstr>
  </property>
  <property fmtid="{D5CDD505-2E9C-101B-9397-08002B2CF9AE}" pid="53" name="urixGuid">
    <vt:lpwstr>{98AB11A1-0F90-47AA-9272-96D6ECF1D218}</vt:lpwstr>
  </property>
  <property fmtid="{D5CDD505-2E9C-101B-9397-08002B2CF9AE}" pid="54" name="urixOrigin">
    <vt:lpwstr>100121 12:31:29.12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