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rsprungsmärkning av varor i handeln.</w:t>
      </w:r>
      <w:r>
        <w:rPr>
          <w:vanish/>
          <w:highlight w:val="yellow"/>
        </w:rPr>
        <w:t>&gt;&gt;</w:t>
      </w:r>
    </w:p>
    <w:p>
      <w:pPr>
        <w:pStyle w:val="Heading1"/>
        <w:rPr/>
      </w:pPr>
      <w:r>
        <w:rPr/>
        <w:t>Motivering</w:t>
      </w:r>
    </w:p>
    <w:p>
      <w:pPr>
        <w:pStyle w:val="Normal"/>
        <w:autoSpaceDE w:val="false"/>
        <w:rPr/>
      </w:pPr>
      <w:r>
        <w:rPr>
          <w:color w:val="000000"/>
          <w:szCs w:val="24"/>
        </w:rPr>
        <w:t>Med det allt större utbudet av varor i bland annat livsmedelsbutikerna blir det allt svårare att som enskild konsument göra önskvärda val. För att vi konsumenter ska kunna göra aktiva val i livsmedelsbutikerna, och därmed få ökad makt över varuutbudet, krävs att varumärkningen är enhetlig och tydlig. Om man vill köpa svenska produkter tillverkade i Sverige måste det också enkelt framgå om varan är producerad och förädlad i Sverige eller om den är producerad och förädlad i ett annat land. I spåren av diskussionerna kring klimatförändringarna vill alltfler välja produkter som inte drabbats av ”åksjuka” och fraktats långa sträckor.</w:t>
      </w:r>
    </w:p>
    <w:p>
      <w:pPr>
        <w:pStyle w:val="Normaltindrag"/>
        <w:rPr/>
      </w:pPr>
      <w:r>
        <w:rPr/>
        <w:t>Som exempel kan nämnas att de numera så vanliga egna varumärkena som olika livsmedelskedjor har ibland har märkningar som inte på ett enkelt sätt visar var varan kommer ifrån. Det är också av stor vikt att all märkning är på sve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9</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Thomas Göransson</dc:creator>
  <dc:description>TKG-ktrl, MSMQ4mb, PersReg-Distribution mm</dc:description>
  <cp:keywords>Motion2000 070924 1400 v4.92c</cp:keywords>
  <dc:language>en-US</dc:language>
  <cp:lastModifiedBy>dockonvert</cp:lastModifiedBy>
  <cp:lastPrinted>2007-11-02T10:06:00Z</cp:lastPrinted>
  <dcterms:modified xsi:type="dcterms:W3CDTF">2007-11-02T09:10:00Z</dcterms:modified>
  <cp:revision>2</cp:revision>
  <dc:subject>Ursprungsmärkning av varor</dc:subject>
  <dc:title>s13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8404470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163F578-C925-4DC0-9231-8C5F402C49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3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MJ27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rsprungsmärkning av varo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var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93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860</vt:lpwstr>
  </property>
  <property fmtid="{D5CDD505-2E9C-101B-9397-08002B2CF9AE}" pid="53" name="urixGuid">
    <vt:lpwstr>{3D4F795B-B1A7-448E-96B4-41BAF81046D8}</vt:lpwstr>
  </property>
  <property fmtid="{D5CDD505-2E9C-101B-9397-08002B2CF9AE}" pid="54" name="urixOrigin">
    <vt:lpwstr>071102 10:06:34.2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