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jourer i hela landet.</w:t>
      </w:r>
      <w:r>
        <w:rPr>
          <w:vanish/>
          <w:highlight w:val="yellow"/>
        </w:rPr>
        <w:t>&gt;&gt;</w:t>
      </w:r>
    </w:p>
    <w:p>
      <w:pPr>
        <w:pStyle w:val="Heading1"/>
        <w:rPr/>
      </w:pPr>
      <w:r>
        <w:rPr/>
        <w:t>Motivering</w:t>
      </w:r>
    </w:p>
    <w:p>
      <w:pPr>
        <w:pStyle w:val="Normal"/>
        <w:rPr/>
      </w:pPr>
      <w:r>
        <w:rPr/>
        <w:t>Varje år drabbas många tusentals personer, främst kvinnor, av misshandel av sin partner. I de flesta fall har denna misshandel pågått under lång tid. Sjukvården tar hand om de rent fysiska skadorna från misshandeln. När en kvinna och hennes barn försöker frigöra sig och ta sig ur misshandelssituationen så är det mycket osäkert vilken hjälp de kan få. Det beror till stor del på vilken kommun de är bosatta i. Idag är misshandlade kvinnor och deras barn oftast hänvisade till ideella kvinnojourer. Kommunerna stöttar vanligen med en pott pengar tillsammans med ett anslag per boende. Anslagen varierar mycket från kommun till kommun och är oftast kortsiktigt utformade. Kvinnojourerna har därför svårt att planera sin verksamhet långsiktigt, vilket är en förutsättning för att kvinnor och barn ska få det stöd de har rätt till enligt socialtjänstlagen. Kvinnojourerna gör stor nytta men möjligheten till hjälp får inte avgöras av hur många ideella krafter det finns i hemkommunen.</w:t>
      </w:r>
    </w:p>
    <w:p>
      <w:pPr>
        <w:pStyle w:val="Normaltindrag"/>
        <w:rPr/>
      </w:pPr>
      <w:r>
        <w:rPr/>
        <w:t>Detta är en oerhört viktig samhällsfråga som behöver lyftas upp på nationell nivå. Varje slagen kvinna bör ha rätt att få omedelbar hjälp och skydd. Det ska vara en grundläggande rättighet för dessa kvinnor och deras barn och den ska omfatta hela landet. Vi menar därför att möjligheten att få stöd och hjälp ska bli en nationell rättighet som är likartad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32</w:t>
    </w:r>
    <w:r>
      <w:rPr/>
      <w:fldChar w:fldCharType="end"/>
    </w:r>
  </w:p>
  <w:p>
    <w:pPr>
      <w:pStyle w:val="FSHNormalS5"/>
      <w:rPr/>
    </w:pPr>
    <w:r>
      <w:rPr/>
      <w:fldChar w:fldCharType="begin"/>
    </w:r>
    <w:r>
      <w:rPr/>
      <w:instrText xml:space="preserve"> DOCPROPERTY "MotionarText"</w:instrText>
    </w:r>
    <w:r>
      <w:rPr/>
      <w:fldChar w:fldCharType="separate"/>
    </w:r>
    <w:r>
      <w:rPr/>
      <w:t>av Jan-Olof Larsso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skydd och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16T15:19:00Z</cp:lastPrinted>
  <dcterms:modified xsi:type="dcterms:W3CDTF">2012-11-16T14:30:00Z</dcterms:modified>
  <cp:revision>2</cp:revision>
  <dc:subject>Rätten till skydd och stöd</dc:subject>
  <dc:title>S7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9022077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16FCCE40-AAAD-4FAF-81C1-C9E27292B3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570069</vt:lpwstr>
  </property>
  <property fmtid="{D5CDD505-2E9C-101B-9397-08002B2CF9AE}" pid="15" name="MotionarLista">
    <vt:lpwstr>Larsson, Jan-Olof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och Carina Ohlsson (S)</vt:lpwstr>
  </property>
  <property fmtid="{D5CDD505-2E9C-101B-9397-08002B2CF9AE}" pid="24" name="Motionsnummer">
    <vt:lpwstr>So33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5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ätten till skydd och stö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skydd och 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7057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860</vt:lpwstr>
  </property>
  <property fmtid="{D5CDD505-2E9C-101B-9397-08002B2CF9AE}" pid="53" name="urixGuid">
    <vt:lpwstr>{88D70204-E595-41CE-9278-0992466E0B3F}</vt:lpwstr>
  </property>
  <property fmtid="{D5CDD505-2E9C-101B-9397-08002B2CF9AE}" pid="54" name="urixOrigin">
    <vt:lpwstr>121116 15:20:02.18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