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regeringen inom EU bör verka för att försörjningen och tillhandahållandet av förnybara drivmedel, t.ex. etanol (E 85), utvecklas och möjliggörs i alla EU-länder.</w:t>
      </w:r>
      <w:r>
        <w:rPr>
          <w:vanish/>
          <w:highlight w:val="yellow"/>
        </w:rPr>
        <w:t>&gt;&gt;</w:t>
      </w:r>
    </w:p>
    <w:p>
      <w:pPr>
        <w:pStyle w:val="Heading1"/>
        <w:rPr/>
      </w:pPr>
      <w:r>
        <w:rPr/>
        <w:t>Motivering</w:t>
      </w:r>
    </w:p>
    <w:p>
      <w:pPr>
        <w:pStyle w:val="Normal"/>
        <w:autoSpaceDE w:val="false"/>
        <w:rPr/>
      </w:pPr>
      <w:r>
        <w:rPr>
          <w:color w:val="000000"/>
        </w:rPr>
        <w:t xml:space="preserve">Alltfler svenskar har de senaste åren – när de stått inför ett bilbyte – gjort ett miljömedvetet val och köpt en så kallad miljöbil som drivs med förnybara bränslen. Det är naturligtvis en mycket positiv och välkommen utveckling, eftersom transporterna svarar för en stor och växande andel av de klimatpåverkande koldioxidutsläppen. </w:t>
      </w:r>
    </w:p>
    <w:p>
      <w:pPr>
        <w:pStyle w:val="Normaltindrag"/>
        <w:rPr/>
      </w:pPr>
      <w:r>
        <w:rPr/>
        <w:t>Den positiva utvecklingen för miljöbilsmarknaden i landet har stimulerats av besluten att bensinstationer över hela landet måste tillhandahålla minst ett förnybart bränsle. Regeringens beslut att införa en tidsbestämd miljöbilspremie på 10 000 kronor har också stimulerat miljöbilsförsäljningen positivt. Därför är det mycket olyckligt att regeringen nu beslutat att avkorta miljöbilspremieperioden med ett halvår.</w:t>
      </w:r>
    </w:p>
    <w:p>
      <w:pPr>
        <w:pStyle w:val="Normaltindrag"/>
        <w:rPr/>
      </w:pPr>
      <w:r>
        <w:rPr/>
        <w:t>Tack vare att utbyggnaden av tankställen i landet som tillhandahåller förnybara bränslen successivt ökar, till exempel etanol (E 85), kan de nya miljöbilsägarna tanka förnybart på alltfler platser i landet.</w:t>
      </w:r>
    </w:p>
    <w:p>
      <w:pPr>
        <w:pStyle w:val="Normaltindrag"/>
        <w:rPr/>
      </w:pPr>
      <w:r>
        <w:rPr/>
        <w:t xml:space="preserve">De stora bekymren inträffar när de svenska miljöbilsägarna beger sig utomlands. Rapporter har kommit från semestrande etanolbilägare som under årets sommarsemester i Europa – till exempel i Tyskland och Frankrike – inte kunnat tanka sin bil med E 85.  </w:t>
      </w:r>
    </w:p>
    <w:p>
      <w:pPr>
        <w:pStyle w:val="Normaltindrag"/>
        <w:rPr/>
      </w:pPr>
      <w:r>
        <w:rPr/>
        <w:t>Eftersom försäljningen av till exempel etanolbilar ökar stadigt bör också försörjningen av detta drivmedel utökas, inte bara i Sverige utan också i övriga EU-länder.</w:t>
      </w:r>
    </w:p>
    <w:p>
      <w:pPr>
        <w:pStyle w:val="Normaltindrag"/>
        <w:rPr/>
      </w:pPr>
      <w:r>
        <w:rPr/>
        <w:t>Men hänvisning till ovanstående bör regeringen inom EU verka för att försörjningen av och tillhandahållandet av förnybara drivmedel, till exempel etanol (E 85), utvecklas och möjliggörs i alla EU-l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67</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anol som bilbränsle i Europ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5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2-09T12:37:00Z</cp:lastPrinted>
  <dcterms:modified xsi:type="dcterms:W3CDTF">2009-04-08T06:50:00Z</dcterms:modified>
  <cp:revision>2</cp:revision>
  <dc:subject>Etanol som bilbränsle i Europa</dc:subject>
  <dc:title>s28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188827254*</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7244CD25-53E5-4C5C-AA21-D76442810B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86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T26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8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tanol som bilbränsle i Europa</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tanol som bilbränsle i Europ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280860069</vt:lpwstr>
  </property>
  <property fmtid="{D5CDD505-2E9C-101B-9397-08002B2CF9AE}" pid="50" name="nummer">
    <vt:lpwstr>267</vt:lpwstr>
  </property>
  <property fmtid="{D5CDD505-2E9C-101B-9397-08002B2CF9AE}" pid="51" name="partibeteckning">
    <vt:lpwstr>s</vt:lpwstr>
  </property>
  <property fmtid="{D5CDD505-2E9C-101B-9397-08002B2CF9AE}" pid="52" name="skuggnummer">
    <vt:lpwstr>899</vt:lpwstr>
  </property>
  <property fmtid="{D5CDD505-2E9C-101B-9397-08002B2CF9AE}" pid="53" name="urixGuid">
    <vt:lpwstr>{0945AC8A-8E24-4A41-89DD-B5BF89E15F59}</vt:lpwstr>
  </property>
  <property fmtid="{D5CDD505-2E9C-101B-9397-08002B2CF9AE}" pid="54" name="urixOrigin">
    <vt:lpwstr>090408 08:42:29.073</vt:lpwstr>
  </property>
  <property fmtid="{D5CDD505-2E9C-101B-9397-08002B2CF9AE}" pid="55" name="urixVersion">
    <vt:lpwstr>3.2.6.11</vt:lpwstr>
  </property>
  <property fmtid="{D5CDD505-2E9C-101B-9397-08002B2CF9AE}" pid="56" name="utskottsbeteckning">
    <vt:lpwstr>T</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