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obligatorisk vaccination mot pneumokocker. </w:t>
      </w:r>
      <w:r>
        <w:rPr>
          <w:vanish/>
          <w:highlight w:val="yellow"/>
        </w:rPr>
        <w:t>&gt;&gt;</w:t>
      </w:r>
    </w:p>
    <w:p>
      <w:pPr>
        <w:pStyle w:val="Heading1"/>
        <w:rPr/>
      </w:pPr>
      <w:r>
        <w:rPr/>
        <w:t>Motivering</w:t>
      </w:r>
    </w:p>
    <w:p>
      <w:pPr>
        <w:pStyle w:val="Normal"/>
        <w:rPr/>
      </w:pPr>
      <w:r>
        <w:rPr/>
        <w:t>Svensk barn- och mödrahälsovård är av mycket god kvalitet. Det har inneburit att vi har en av världens lägsta nivåer på barnadödlighet, och de flesta svenska barn får del av det vaccinationsprogram som barnavårdscentralerna erbjuder. Men efter hand som forskning och vetenskap gör framsteg måste programmen anpassas och omprövas.</w:t>
      </w:r>
    </w:p>
    <w:p>
      <w:pPr>
        <w:pStyle w:val="Normaltindrag"/>
        <w:rPr/>
      </w:pPr>
      <w:r>
        <w:rPr/>
        <w:t xml:space="preserve">Pneumokockinfektioner förorsakar årligen lidande hos många barn och kostnader för föräldrar och samhälle. Ett till två barn dör varje år i Sverige av hjärnhinneinflammation. De barn som tillfrisknar kan drabbas av svåra följder som till exempel dövhet. </w:t>
      </w:r>
    </w:p>
    <w:p>
      <w:pPr>
        <w:pStyle w:val="Normaltindrag"/>
        <w:rPr/>
      </w:pPr>
      <w:r>
        <w:rPr/>
        <w:t>Det finns nu möjligheter att vaccinera barn mot pneumokocker. De föräldrar som får kännedom om denna möjlighet kan själva bekosta en vaccination. Men det saknas riktlinjer om hur föräldrar ska informeras varför det kan bli slumpartat och beroende av var du bor och vilken personal du möter inom vården.</w:t>
      </w:r>
    </w:p>
    <w:p>
      <w:pPr>
        <w:pStyle w:val="Normaltindrag"/>
        <w:rPr/>
      </w:pPr>
      <w:r>
        <w:rPr/>
        <w:t>Det bästa vore därför att pneumokockvaccination obligatoriskt erbjuds på barnavårdscentralerna. Ett sådant erbjudande bör regeringen ta initiativ till och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pneumok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00:00Z</cp:lastPrinted>
  <dcterms:modified xsi:type="dcterms:W3CDTF">2007-02-27T10:32:00Z</dcterms:modified>
  <cp:revision>2</cp:revision>
  <dc:subject>Vaccination mot pneumokocker</dc:subject>
  <dc:title>s1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4060933*</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7999ED4B-7D6A-4890-823F-B81E8E6F3A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Vaccination mot pneumokock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pneumokoc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7032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21</vt:lpwstr>
  </property>
  <property fmtid="{D5CDD505-2E9C-101B-9397-08002B2CF9AE}" pid="53" name="urixGuid">
    <vt:lpwstr>{19BD2FDC-DAD2-485E-9EBA-2C6238CFE55C}</vt:lpwstr>
  </property>
  <property fmtid="{D5CDD505-2E9C-101B-9397-08002B2CF9AE}" pid="54" name="urixOrigin">
    <vt:lpwstr>070215 16:28:58.02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