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nya syllar för Dal Västra Värmlands järnväg.</w:t>
      </w:r>
      <w:r>
        <w:rPr>
          <w:vanish/>
          <w:highlight w:val="yellow"/>
        </w:rPr>
        <w:t>&gt;&gt;</w:t>
      </w:r>
    </w:p>
    <w:p>
      <w:pPr>
        <w:pStyle w:val="Heading1"/>
        <w:rPr/>
      </w:pPr>
      <w:r>
        <w:rPr/>
        <w:t>Motivering</w:t>
      </w:r>
    </w:p>
    <w:p>
      <w:pPr>
        <w:pStyle w:val="Normal"/>
        <w:rPr/>
      </w:pPr>
      <w:r>
        <w:rPr/>
        <w:t>Dal Västra Värmlands Järnväg, DVVJ, är utomordentligt betydelsefull för den dalsländska besöksnäringen. Det är en järnväg som byggts med syllar som är impregnerade med kreosot. Det är numera inte tillåtet, med tanke på kreosotens giftighet.</w:t>
      </w:r>
    </w:p>
    <w:p>
      <w:pPr>
        <w:pStyle w:val="Normaltindrag"/>
        <w:rPr/>
      </w:pPr>
      <w:r>
        <w:rPr/>
        <w:t>Urlakningen från banvallen till omkringliggande mark och vattendrag medför troligen en negativ påverkan på miljön. Därför är det önskvärt att byta ut de syllar som impregnerats med kreosot till mer miljövänliga sådana.</w:t>
      </w:r>
    </w:p>
    <w:p>
      <w:pPr>
        <w:pStyle w:val="Normaltindrag"/>
        <w:rPr/>
      </w:pPr>
      <w:r>
        <w:rPr/>
        <w:t>Utbyte av syllarna bör ske genom att man steg för steg byter ut dem. Eftersom järnvägen har en stor betydelse för Dalslands besöks- och turistnäring är det angeläget att den svenska staten kan bidra med medel för att genomföra utbytet av syllarna på Dal Västra Värmlands Järn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Peter Jonsson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4</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l Västra Värmlands Järn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Gun Aulin</dc:creator>
  <dc:description>TKG-ktrl, MSMQ4mb, PersReg-Distribution mm b-&gt;ny fplogga</dc:description>
  <cp:keywords>Motion2000 080912 1800 4.95b</cp:keywords>
  <dc:language>en-US</dc:language>
  <cp:lastModifiedBy>dockonvert</cp:lastModifiedBy>
  <cp:lastPrinted>2009-01-24T11:44:00Z</cp:lastPrinted>
  <dcterms:modified xsi:type="dcterms:W3CDTF">2009-04-02T08:20:00Z</dcterms:modified>
  <cp:revision>2</cp:revision>
  <dc:subject>Dal Västra Värmlands Järnväg</dc:subject>
  <dc:title>s80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7035685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220D823-4997-49F3-A7B0-797A5DD74F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640069</vt:lpwstr>
  </property>
  <property fmtid="{D5CDD505-2E9C-101B-9397-08002B2CF9AE}" pid="15" name="MotionarLista">
    <vt:lpwstr>Hellman, Jörgen (s)\Oskarsson, Christina (s)\Jonsson, Peter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n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T42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Dal Västra Värmlands Järnvä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al Västra Värmlands Järnvä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64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2241</vt:lpwstr>
  </property>
  <property fmtid="{D5CDD505-2E9C-101B-9397-08002B2CF9AE}" pid="53" name="urixGuid">
    <vt:lpwstr>{96192B6F-40C1-4646-A7F7-481B8AE2B6C0}</vt:lpwstr>
  </property>
  <property fmtid="{D5CDD505-2E9C-101B-9397-08002B2CF9AE}" pid="54" name="urixOrigin">
    <vt:lpwstr>090402 10:17:44.09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