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lagstifta om </w:t>
      </w:r>
      <w:r>
        <w:rPr>
          <w:bCs/>
        </w:rPr>
        <w:t>en minimibemanning av utbildad personal på demensboenden</w:t>
      </w:r>
      <w:r>
        <w:rPr/>
        <w:t>.</w:t>
      </w:r>
      <w:r>
        <w:rPr>
          <w:vanish/>
          <w:highlight w:val="yellow"/>
        </w:rPr>
        <w:t>&gt;&gt;</w:t>
      </w:r>
    </w:p>
    <w:p>
      <w:pPr>
        <w:pStyle w:val="Heading1"/>
        <w:rPr/>
      </w:pPr>
      <w:r>
        <w:rPr/>
        <w:t>Motivering</w:t>
      </w:r>
    </w:p>
    <w:p>
      <w:pPr>
        <w:pStyle w:val="Normal"/>
        <w:rPr/>
      </w:pPr>
      <w:r>
        <w:rPr/>
        <w:t>Demensförbundet anser att det på ett boende med åtta demenssjuka behövs minst tre vårdpersonal dagtid/kvällstid och minst en på natten. Demenssjuka är vårdkrävande och kan vara extra oroliga eftersom de inte känner igen sig eller befinner sig i livets slutskede. Det finns därför tillfällen och situationer när det kommer att behövas ännu mer personal, men under denna minimibemanning får man aldrig vara.</w:t>
      </w:r>
    </w:p>
    <w:p>
      <w:pPr>
        <w:pStyle w:val="Normaltindrag"/>
        <w:rPr/>
      </w:pPr>
      <w:r>
        <w:rPr/>
        <w:t>Den kritik som riktas mot Demensförbundets krav på minimibemanning menar på att det kan bli norm istället för miniminivå. Som situationen ser ut idag så skulle införandet av en minimibemanning innebära en ökning av personalen på de flesta boenden. Socialstyrelsen har varit motståndare till att precisera antalet vårdpersonal utan talar istället om ”tillräcklig bemanning”. Skräckexempel på ”tillräcklig bemanning” har figurerat i tidningsavslöjanden om inlåsta dementa utan personal nattetid. För att de demenssjuka ska få en god omvårdnad krävs att minimibemanning införs och att krav införs på att personalen är utbildad i demens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 på demens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5T11:28:00Z</cp:lastPrinted>
  <dcterms:modified xsi:type="dcterms:W3CDTF">2012-01-05T10:30:00Z</dcterms:modified>
  <cp:revision>2</cp:revision>
  <dc:subject>Personal på demensboenden</dc:subject>
  <dc:title>S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786204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4E3D5D0-C35D-4CFB-8EF1-17628936AF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1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63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ersonal på demensboend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al på demensboe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510069</vt:lpwstr>
  </property>
  <property fmtid="{D5CDD505-2E9C-101B-9397-08002B2CF9AE}" pid="50" name="nummer">
    <vt:lpwstr>633</vt:lpwstr>
  </property>
  <property fmtid="{D5CDD505-2E9C-101B-9397-08002B2CF9AE}" pid="51" name="partibeteckning">
    <vt:lpwstr>SD</vt:lpwstr>
  </property>
  <property fmtid="{D5CDD505-2E9C-101B-9397-08002B2CF9AE}" pid="52" name="skuggnummer">
    <vt:lpwstr>3016</vt:lpwstr>
  </property>
  <property fmtid="{D5CDD505-2E9C-101B-9397-08002B2CF9AE}" pid="53" name="urixGuid">
    <vt:lpwstr>{07D2B2CC-A65D-41FA-B4DD-24B6798BEDE0}</vt:lpwstr>
  </property>
  <property fmtid="{D5CDD505-2E9C-101B-9397-08002B2CF9AE}" pid="54" name="urixOrigin">
    <vt:lpwstr>120105 11:29:12.1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1</vt:r8>
  </property>
  <property fmtid="{D5CDD505-2E9C-101B-9397-08002B2CF9AE}" pid="59" name="årsuppgift">
    <vt:lpwstr>201112</vt:lpwstr>
  </property>
</Properties>
</file>