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gskolans betydelse för utbildningsnivån i Gävleborgs län.</w:t>
      </w:r>
      <w:r>
        <w:rPr>
          <w:vanish/>
          <w:highlight w:val="yellow"/>
        </w:rPr>
        <w:t>&gt;&gt;</w:t>
      </w:r>
    </w:p>
    <w:p>
      <w:pPr>
        <w:pStyle w:val="Heading1"/>
        <w:rPr/>
      </w:pPr>
      <w:r>
        <w:rPr/>
        <w:t>Motivering</w:t>
      </w:r>
    </w:p>
    <w:p>
      <w:pPr>
        <w:pStyle w:val="Normal"/>
        <w:rPr/>
      </w:pPr>
      <w:r>
        <w:rPr/>
        <w:t>Gävleborgs län har arbetslöshetstal som under lång tid, liksom i dag, ligger över landets genomsnitt. Faktum är att Gävleborg dras med landets högsta arbetslöshet, vilket är ett stort bekymmer för länet och landet i sin helhet.</w:t>
      </w:r>
    </w:p>
    <w:p>
      <w:pPr>
        <w:pStyle w:val="Normaltindrag"/>
        <w:rPr/>
      </w:pPr>
      <w:r>
        <w:rPr/>
        <w:t>Vidare så kan vi konstatera att Gävleborg har landets lägsta utbildningsnivå, vilket direkt kan kopplas ihop med den höga arbetslösheten. Sambandet mellan utbildningsnivå och möjligheter att få jobb är klart konstaterat i olika forskningsresultat. Därför är alla goda insatser för att höja människors kompetens av avgörande karaktär för en regions möjligheter till tillväxt och hög sysselsättningsgrad. Traditioner från en tidigare arbetsmarknads- och näringslivsstruktur är ett hinder för nya generationer som söker sig ut på dagens arbetsmarknad. Det kan handla om lägre insikt om att studera vidare, om att dagens arbetsplatser kräver längre och djupare formella kunskaper och om att rörligheten på arbetsmarknaden ökar.</w:t>
      </w:r>
    </w:p>
    <w:p>
      <w:pPr>
        <w:pStyle w:val="Normaltindrag"/>
        <w:rPr/>
      </w:pPr>
      <w:r>
        <w:rPr/>
        <w:t>Högskolan i Gävle har en oerhört strategiskt viktig roll för utbildningsnivån och studiemönster i Gävleborg. Högskolan har kunnat visa, genom sin distansutbildning, att det går att bryta det sociala studiemönstret så att fler ungdomar och vuxna från studieovana hem väljer högre studier för att få nya jobb. För oss Gävleborgare är Högskolan i Gävle kanske den viktigaste aktören för att lyfta utbildningsnivån i länet.</w:t>
      </w:r>
    </w:p>
    <w:p>
      <w:pPr>
        <w:pStyle w:val="Normaltindrag"/>
        <w:rPr/>
      </w:pPr>
      <w:r>
        <w:rPr/>
        <w:t>Alla är medvetna och övertygade om vikten av utbildning.</w:t>
      </w:r>
    </w:p>
    <w:p>
      <w:pPr>
        <w:pStyle w:val="Normaltindrag"/>
        <w:rPr/>
      </w:pPr>
      <w:r>
        <w:rPr/>
        <w:t>Därför är det naturligt och avgörande om regionen/länet kan samlas runt sin högskola men det räcker inte med det utan staten måste ta sitt ansvar och se högskolan och dess betydelse för Gävleborgs framtid. Vid fördelning av statliga resurser till högskolorna i landet så måste fördelningen baseras på behov och tillväxtmöjligheter.</w:t>
      </w:r>
    </w:p>
    <w:p>
      <w:pPr>
        <w:pStyle w:val="Normaltindrag"/>
        <w:rPr/>
      </w:pPr>
      <w:r>
        <w:rPr/>
        <w:t>Med en genomtänkt satsning på, i stället för minskning av, resurser till Högskolan i Gävle ökar våra möjligheter att främja nya jobb och tillväxt i länet. Med fler studerande ökar möjligheterna att långsiktigt minska arbetslösheten i länet, och strukturomvandlingen inom näringslivet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4</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nivån i Gävlebor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2T14:35:00Z</cp:lastPrinted>
  <dcterms:modified xsi:type="dcterms:W3CDTF">2011-12-12T13:40:00Z</dcterms:modified>
  <cp:revision>2</cp:revision>
  <dc:subject>Utbildningsnivån i Gävleborgs län</dc:subject>
  <dc:title>S19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86517104*</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4D871AB-1D5E-4007-B262-523FCEA891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100069</vt:lpwstr>
  </property>
  <property fmtid="{D5CDD505-2E9C-101B-9397-08002B2CF9AE}" pid="15" name="MotionarLista">
    <vt:lpwstr>Pärssinen, Raimo (S)\Lundgren, Elin (S)\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Elin Lundgren (S), 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Ub3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snivån i Gävleborgs lä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snivån i Gävleborgs l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10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863</vt:lpwstr>
  </property>
  <property fmtid="{D5CDD505-2E9C-101B-9397-08002B2CF9AE}" pid="53" name="urixGuid">
    <vt:lpwstr>{A39FC46D-CB86-459A-82BF-51DE23855508}</vt:lpwstr>
  </property>
  <property fmtid="{D5CDD505-2E9C-101B-9397-08002B2CF9AE}" pid="54" name="urixOrigin">
    <vt:lpwstr>111212 14:36:55.95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