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investeringar i infrastrukturen i Halland.</w:t>
      </w:r>
      <w:r>
        <w:rPr>
          <w:vanish/>
          <w:highlight w:val="yellow"/>
        </w:rPr>
        <w:t>&gt;&gt;</w:t>
      </w:r>
    </w:p>
    <w:p>
      <w:pPr>
        <w:pStyle w:val="Heading1"/>
        <w:rPr/>
      </w:pPr>
      <w:r>
        <w:rPr/>
        <w:t>Motivering</w:t>
      </w:r>
    </w:p>
    <w:p>
      <w:pPr>
        <w:pStyle w:val="Normal"/>
        <w:rPr/>
      </w:pPr>
      <w:r>
        <w:rPr/>
        <w:t>En väl utbyggd infrastruktur är nödvändig för tillväxten och utvecklingen i Halland. Det handlar om vägar, järnvägar, hamnar och flygplatser som måste samarbeta för att skapa goda person- och godstransporter i regionen. Även digitala vägar behöver byggas ut och bredband få större kapacitet för att motsvara behovet hos enskilda och företag.</w:t>
      </w:r>
    </w:p>
    <w:p>
      <w:pPr>
        <w:pStyle w:val="Normaltindrag"/>
        <w:rPr/>
      </w:pPr>
      <w:r>
        <w:rPr/>
        <w:t>De järnvägar som i dag finns i regionen, måste utvecklas och få bättre underhåll för att de ska kunna konkurrera med bilen i fråga om tid, pris, bekvämlighet och tillgänglighet. Snabbare resor med Västkustbanan fordrar att en tunnel under Varberg byggs snarast möjligt. Smidiga resor till och från Halland förutsätter att säckstationen i Göteborg försvinner.</w:t>
      </w:r>
    </w:p>
    <w:p>
      <w:pPr>
        <w:pStyle w:val="Normaltindrag"/>
        <w:rPr/>
      </w:pPr>
      <w:r>
        <w:rPr/>
        <w:t>För hallänningarna är det av största vikt att tågtrafiken effektivt kan sammanbinda de stambanor som finns i västra och centrala delarna av Sverige. Övriga järnvägar i regionen, såsom Viskadalsbanan, HNJ-banan och Markarydsbanan, ska bevaras och utvecklas för att kunna möta de krav på snabbhet och miljökrav som framtida resor kräver. Det är viktigt att vi tar vara på möjligheten att vi genom utveckling av järnvägsnätet enkelt når framtida snabbtåg som planeras genom Sverige mot övriga Europa.</w:t>
      </w:r>
    </w:p>
    <w:p>
      <w:pPr>
        <w:pStyle w:val="Normaltindrag"/>
        <w:rPr/>
      </w:pPr>
      <w:r>
        <w:rPr/>
        <w:t>Sammanhållen kollektivtrafik förutsätter goda omstigningsmöjligheter mellan olika trafikslag och mellan lokal- och rikstrafik. Därför är det viktigt att utveckla resecentrum för effektiva resor för invånarna.</w:t>
      </w:r>
    </w:p>
    <w:p>
      <w:pPr>
        <w:pStyle w:val="Normaltindrag"/>
        <w:rPr/>
      </w:pPr>
      <w:r>
        <w:rPr/>
        <w:t>Väl fungerande pendeltågstrafik mellan Halland och närliggande regioner är en viktig miljöfråga och samtidigt en strategiskt avgörande fråga för Hallands fortsatta utveckling. Med dubbelspår genom hela Halland minskar pendlingstiden i regionen. För att kunna utveckla pendeltågstrafiken i regionens norra del krävs fler spår, men även stickspår till nya stationer. Förutom tunneln under Varberg, förutsätter det nya stationer i Värö och Frillesås.</w:t>
      </w:r>
    </w:p>
    <w:p>
      <w:pPr>
        <w:pStyle w:val="Normaltindrag"/>
        <w:rPr/>
      </w:pPr>
      <w:r>
        <w:rPr/>
        <w:t>Flygplatser är nödvändiga för såväl näringsliv som kommuner och invånare. Halmstad flygplats är en värdefull tillgång för Halland och måste finnas kvar.</w:t>
      </w:r>
    </w:p>
    <w:p>
      <w:pPr>
        <w:pStyle w:val="Normaltindrag"/>
        <w:rPr/>
      </w:pPr>
      <w:r>
        <w:rPr/>
        <w:t>De digitala motorvägarna ska byggas ut för att alla i Halland ska kunna få ett väl fungerande bredband. Denna satsning har en avgörande betydelse för näringslivets utveckling på landsbygden, men det är även en demokratisk fråga, då allt mer av offentlig och kommersiell service förutsätts ske genom da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3</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1T14:58:00Z</cp:lastPrinted>
  <dcterms:modified xsi:type="dcterms:W3CDTF">2013-01-11T14:00:00Z</dcterms:modified>
  <cp:revision>2</cp:revision>
  <dc:subject>Infrastrukturen i Halland</dc:subject>
  <dc:title>S5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10496055*</vt:lpwstr>
  </property>
  <property fmtid="{D5CDD505-2E9C-101B-9397-08002B2CF9AE}" pid="7" name="DeladMotion">
    <vt:lpwstr>nej</vt:lpwstr>
  </property>
  <property fmtid="{D5CDD505-2E9C-101B-9397-08002B2CF9AE}" pid="8" name="DocCreateVers">
    <vt:lpwstr>mot2000_603_2012-09-03</vt:lpwstr>
  </property>
  <property fmtid="{D5CDD505-2E9C-101B-9397-08002B2CF9AE}" pid="9" name="DokFormat">
    <vt:lpwstr>S5</vt:lpwstr>
  </property>
  <property fmtid="{D5CDD505-2E9C-101B-9397-08002B2CF9AE}" pid="10" name="FlerPartier">
    <vt:lpwstr/>
  </property>
  <property fmtid="{D5CDD505-2E9C-101B-9397-08002B2CF9AE}" pid="11" name="GlobalUID">
    <vt:lpwstr>{1A16FBE9-7907-42A6-B6CD-B829FC9093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490069</vt:lpwstr>
  </property>
  <property fmtid="{D5CDD505-2E9C-101B-9397-08002B2CF9AE}" pid="15" name="MotionarLista">
    <vt:lpwstr>Nilsson, Jennie (S)\Dibrani, Adna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dnan Dibrani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T45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49</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Infrastrukturen i Hallan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Hal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03</vt:lpwstr>
  </property>
  <property fmtid="{D5CDD505-2E9C-101B-9397-08002B2CF9AE}" pid="48" name="dokumenttyp">
    <vt:lpwstr>motion</vt:lpwstr>
  </property>
  <property fmtid="{D5CDD505-2E9C-101B-9397-08002B2CF9AE}" pid="49" name="id">
    <vt:lpwstr>20122013000000000083000050490069</vt:lpwstr>
  </property>
  <property fmtid="{D5CDD505-2E9C-101B-9397-08002B2CF9AE}" pid="50" name="nummer">
    <vt:lpwstr>453</vt:lpwstr>
  </property>
  <property fmtid="{D5CDD505-2E9C-101B-9397-08002B2CF9AE}" pid="51" name="partibeteckning">
    <vt:lpwstr>S</vt:lpwstr>
  </property>
  <property fmtid="{D5CDD505-2E9C-101B-9397-08002B2CF9AE}" pid="52" name="skuggnummer">
    <vt:lpwstr>2594</vt:lpwstr>
  </property>
  <property fmtid="{D5CDD505-2E9C-101B-9397-08002B2CF9AE}" pid="53" name="urixGuid">
    <vt:lpwstr>{D0FB7267-5B5F-40F1-BDAF-22E72E094605}</vt:lpwstr>
  </property>
  <property fmtid="{D5CDD505-2E9C-101B-9397-08002B2CF9AE}" pid="54" name="urixOrigin">
    <vt:lpwstr>130111 14:58:32.97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