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åta partisymboler på valsedlar.</w:t>
      </w:r>
      <w:r>
        <w:rPr>
          <w:vanish/>
          <w:highlight w:val="yellow"/>
        </w:rPr>
        <w:t>&gt;&gt;</w:t>
      </w:r>
    </w:p>
    <w:p>
      <w:pPr>
        <w:pStyle w:val="Heading1"/>
        <w:rPr/>
      </w:pPr>
      <w:r>
        <w:rPr/>
        <w:t>Motivering</w:t>
      </w:r>
    </w:p>
    <w:p>
      <w:pPr>
        <w:pStyle w:val="Normal"/>
        <w:rPr/>
      </w:pPr>
      <w:r>
        <w:rPr/>
        <w:t>I de senaste allmänna valen har det med mer än önskvärd tydlighet framgått att det inte är helt självklart vilken valsedel som står för vilket parti. Rapporter har nämligen inkommit om personer som av misstag röstat på partier de inte haft för avsikt att rösta på, men också om tillfällen då röstsedlar avsiktligt blandats för att lura personer till att rösta på ett annat parti än avsett. Det kan vara svårt nog som det är att hitta rätt valsedel i röstsedelsställen när texten är liten och partinamnen snarlika.</w:t>
      </w:r>
    </w:p>
    <w:p>
      <w:pPr>
        <w:pStyle w:val="Normaltindrag"/>
        <w:rPr/>
      </w:pPr>
      <w:r>
        <w:rPr/>
        <w:t>Inte minst för synskadade och personer som av någon annan anledning har svårt att läsa, vare sig detta beror på dyslexi eller att personen har svårt att läsa svenska, skulle det därför underlätta om valsedeln också var utrustad med en partisymbol.</w:t>
      </w:r>
    </w:p>
    <w:p>
      <w:pPr>
        <w:pStyle w:val="Normaltindrag"/>
        <w:rPr/>
      </w:pPr>
      <w:r>
        <w:rPr/>
        <w:t>En sådan regelförändring skulle vara förknippad med många fördelar men inga riktiga nackdelar. Därför tillkännager riksdagen för regeringen som sin mening att det borde bli tillåtet att också utrusta valsedlar med partisymbo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hadiye Heydar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Shadiye Heydar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0-10-30T13:29:00Z</cp:lastPrinted>
  <dcterms:modified xsi:type="dcterms:W3CDTF">2011-05-02T14:00:00Z</dcterms:modified>
  <cp:revision>2</cp:revision>
  <dc:subject>Partisymbol på valsedlar</dc:subject>
  <dc:title>s32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38006242*</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CD2E3B1E-CE57-4F00-B352-DE05987E07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480069</vt:lpwstr>
  </property>
  <property fmtid="{D5CDD505-2E9C-101B-9397-08002B2CF9AE}" pid="15" name="MotionarLista">
    <vt:lpwstr>Heydari, Shadiy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S)</vt:lpwstr>
  </property>
  <property fmtid="{D5CDD505-2E9C-101B-9397-08002B2CF9AE}" pid="24" name="Motionsnummer">
    <vt:lpwstr>K235</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48</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Partisymbol på valsedlar</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rtisymbol på valsedl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320480069</vt:lpwstr>
  </property>
  <property fmtid="{D5CDD505-2E9C-101B-9397-08002B2CF9AE}" pid="50" name="nummer">
    <vt:lpwstr>235</vt:lpwstr>
  </property>
  <property fmtid="{D5CDD505-2E9C-101B-9397-08002B2CF9AE}" pid="51" name="partibeteckning">
    <vt:lpwstr>S</vt:lpwstr>
  </property>
  <property fmtid="{D5CDD505-2E9C-101B-9397-08002B2CF9AE}" pid="52" name="skuggnummer">
    <vt:lpwstr>294</vt:lpwstr>
  </property>
  <property fmtid="{D5CDD505-2E9C-101B-9397-08002B2CF9AE}" pid="53" name="urixGuid">
    <vt:lpwstr>{BDA682EE-9403-423C-A1C6-6A14EF39AE75}</vt:lpwstr>
  </property>
  <property fmtid="{D5CDD505-2E9C-101B-9397-08002B2CF9AE}" pid="54" name="urixOrigin">
    <vt:lpwstr>110502 15:53:59.297</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20_2010-10-21</vt:lpwstr>
  </property>
  <property fmtid="{D5CDD505-2E9C-101B-9397-08002B2CF9AE}" pid="58" name="Överföringar">
    <vt:r8>0</vt:r8>
  </property>
  <property fmtid="{D5CDD505-2E9C-101B-9397-08002B2CF9AE}" pid="59" name="årsuppgift">
    <vt:lpwstr>201011</vt:lpwstr>
  </property>
</Properties>
</file>