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a vara godtagbart enligt Socialstyrelsens allmänna råd att ensamkommande barn ska kunna dela rum under tiden som deras asylärende prövas eller utreds av Migrationsverket.</w:t>
      </w:r>
      <w:r>
        <w:rPr>
          <w:vanish/>
          <w:highlight w:val="yellow"/>
        </w:rPr>
        <w:t>&gt;&gt;</w:t>
      </w:r>
    </w:p>
    <w:p>
      <w:pPr>
        <w:pStyle w:val="Heading1"/>
        <w:rPr/>
      </w:pPr>
      <w:r>
        <w:rPr/>
        <w:t>Motivering</w:t>
      </w:r>
    </w:p>
    <w:p>
      <w:pPr>
        <w:pStyle w:val="Normal"/>
        <w:rPr/>
      </w:pPr>
      <w:r>
        <w:rPr/>
        <w:t>Enligt Socialstyrelsen är det inte godtagbart att så kallade ensamkommande barn delar rum under tiden deras ärende behandlas av Migrationsverket. Socialstyrelsens tolkning leder till kraftigt ökade kostnader för de kommuner som startar dessa boenden för ensamkommande barn.</w:t>
      </w:r>
    </w:p>
    <w:p>
      <w:pPr>
        <w:pStyle w:val="Normaltindrag"/>
        <w:rPr/>
      </w:pPr>
      <w:r>
        <w:rPr/>
        <w:t>Socialstyrelsen grundar sin tillämpning på SOSFS 2003:20 Socialstyrelsens föreskrifter och allmänna råd om hem för vård och boende 3 kap. 1 § där följande kan läsas under allmänna råd.</w:t>
      </w:r>
    </w:p>
    <w:p>
      <w:pPr>
        <w:pStyle w:val="Normaltindrag"/>
        <w:rPr/>
      </w:pPr>
      <w:r>
        <w:rPr/>
        <w:t>”</w:t>
      </w:r>
      <w:r>
        <w:rPr/>
        <w:t>I ett hem för vård eller boende bör den enskilde i regel ha ett eget rum. Undantag bör dock kunna göras vid t.ex. familjebehandling.”</w:t>
      </w:r>
    </w:p>
    <w:p>
      <w:pPr>
        <w:pStyle w:val="Normaltindrag"/>
        <w:rPr/>
      </w:pPr>
      <w:r>
        <w:rPr/>
        <w:t>Boende för så kallade ensamkommande barn är alltid delade så att det enbart är antingen pojkar eller flickor på boenden. Därmed finns det ingen anledning för Socialstyrelsen att ta med denna aspekt vid bedömningen av behovet av eget rum. Att dela rum med någon kan nog hos dessa barn i många fall uppfattas som en ökad trygghet.</w:t>
      </w:r>
    </w:p>
    <w:p>
      <w:pPr>
        <w:pStyle w:val="Normaltindrag"/>
        <w:rPr/>
      </w:pPr>
      <w:r>
        <w:rPr/>
        <w:t>Vi anser att kravet på eget rum vid de boenden som hyser så kallade ensamkommande barn som väntar på att deras ärende skall prövas inte bör omfattas av denna regel. Under den tid som deras asylärende prövas av Migrationsverket och de är utplacerade i en kommun skall möjligheten att dela rum med en eller flera andra ensamkommande barn vara godtagbart enligt Socialstyrelsens regelverk och inte föranleda anmärkningar vid besiktningar vid dessa bo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8</w:t>
    </w:r>
    <w:r>
      <w:rPr/>
      <w:fldChar w:fldCharType="end"/>
    </w:r>
  </w:p>
  <w:p>
    <w:pPr>
      <w:pStyle w:val="FSHNormalS5"/>
      <w:rPr/>
    </w:pPr>
    <w:r>
      <w:rPr/>
      <w:fldChar w:fldCharType="begin"/>
    </w:r>
    <w:r>
      <w:rPr/>
      <w:instrText xml:space="preserve"> DOCPROPERTY "MotionarText"</w:instrText>
    </w:r>
    <w:r>
      <w:rPr/>
      <w:fldChar w:fldCharType="separate"/>
    </w:r>
    <w:r>
      <w:rPr/>
      <w:t>av Thoralf Alf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boende för ensamkomm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7T12:48:00Z</cp:lastPrinted>
  <dcterms:modified xsi:type="dcterms:W3CDTF">2013-01-09T13:30:00Z</dcterms:modified>
  <cp:revision>2</cp:revision>
  <dc:subject>Delat boende för ensamkommande barn</dc:subject>
  <dc:title>S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4549634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744897B7-674E-4840-A679-8068C66EE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690069</vt:lpwstr>
  </property>
  <property fmtid="{D5CDD505-2E9C-101B-9397-08002B2CF9AE}" pid="15" name="MotionarLista">
    <vt:lpwstr>Alfsson, Thoralf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Per Ramhorn (SD)</vt:lpwstr>
  </property>
  <property fmtid="{D5CDD505-2E9C-101B-9397-08002B2CF9AE}" pid="24" name="Motionsnummer">
    <vt:lpwstr>Sf33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Delat boende för ensamkommande bar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lat boende för ensamkommande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690069</vt:lpwstr>
  </property>
  <property fmtid="{D5CDD505-2E9C-101B-9397-08002B2CF9AE}" pid="50" name="nummer">
    <vt:lpwstr>338</vt:lpwstr>
  </property>
  <property fmtid="{D5CDD505-2E9C-101B-9397-08002B2CF9AE}" pid="51" name="partibeteckning">
    <vt:lpwstr>SD</vt:lpwstr>
  </property>
  <property fmtid="{D5CDD505-2E9C-101B-9397-08002B2CF9AE}" pid="52" name="skuggnummer">
    <vt:lpwstr>2562</vt:lpwstr>
  </property>
  <property fmtid="{D5CDD505-2E9C-101B-9397-08002B2CF9AE}" pid="53" name="urixGuid">
    <vt:lpwstr>{C1D40588-4294-47DD-85F8-3A61EEDF5082}</vt:lpwstr>
  </property>
  <property fmtid="{D5CDD505-2E9C-101B-9397-08002B2CF9AE}" pid="54" name="urixOrigin">
    <vt:lpwstr>130109 14:24:59.20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