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behovet av att vårdutbildningar och vårdgivare upplyses om endometrios och dess symtom och effek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ikten av adekvat behandling av sjukdomen genom tidig diagnos.</w:t>
      </w:r>
      <w:r>
        <w:rPr>
          <w:vanish/>
          <w:highlight w:val="yellow"/>
        </w:rPr>
        <w:t>&gt;&gt;</w:t>
      </w:r>
    </w:p>
    <w:p>
      <w:pPr>
        <w:pStyle w:val="Heading1"/>
        <w:rPr/>
      </w:pPr>
      <w:r>
        <w:rPr/>
        <w:t>Motivering</w:t>
      </w:r>
    </w:p>
    <w:p>
      <w:pPr>
        <w:pStyle w:val="Normal"/>
        <w:rPr/>
      </w:pPr>
      <w:r>
        <w:rPr>
          <w:szCs w:val="24"/>
        </w:rPr>
        <w:t>Endometrios är en autoimmun kronisk sjukdom med mycket besvärliga symptom för kvinnan. Vissa gynekologer menar att sjukdomen kan orsaka den största smärtan en fertil kvinna kan uppleva. Mellan 5 och 10 procent av alla fertila kvinnor uppskattas ha sjukdomen och dessa är mer benägna att drabbas av ofrivillig barnlöshet. Detta problem kan ge en livslång mental påverkan för kvinnan, hennes omgivning och påverkar även demografin och samhället i stort. Enligt både europeiska och kanadensiska studier kostar en endometriospatient samhället cirka 100 000 kronor om året. En tredjedel av kostnaden står sjukvård, medicin och sjukskrivningar för, medan två tredjedelar är direkta och indirekta kostnader för samhället. Kostnaden blir totalt 3,4 miljarder kronor om året i Sverige.</w:t>
      </w:r>
    </w:p>
    <w:p>
      <w:pPr>
        <w:pStyle w:val="Normaltindrag"/>
        <w:rPr>
          <w:szCs w:val="24"/>
        </w:rPr>
      </w:pPr>
      <w:r>
        <w:rPr>
          <w:szCs w:val="24"/>
        </w:rPr>
        <w:t>Kunskapen om sjukdomen är så pass liten att man inte känner till orsaken till dess uppkomst. Man känner till att endometrios är ärftligt men samtidigt är sjukdomen svår att diagnostisera eftersom symptomen varierar från kvinna till kvinna. Det tar i genomsnitt 7–9 år att ge rätt diagnos, vilket för kvinnan kan upplevas påfrestande och där hon kan uppleva misstro mot sjukvården.</w:t>
      </w:r>
    </w:p>
    <w:p>
      <w:pPr>
        <w:pStyle w:val="Normaltindrag"/>
        <w:rPr/>
      </w:pPr>
      <w:r>
        <w:rPr>
          <w:szCs w:val="24"/>
        </w:rPr>
        <w:t>Symptomen kan visa sig före, i början av eller under kvinnans fertila ålder och kan alltså påverka fertiliteten starkt negativt. När sjukdomen väl är diagnostiserad är den svårbehandlad eftersom man endast kan angripa symptomen. Många mediciner ger tuffa biverkningar, av både fysisk och psykisk karaktär. Beträffande möjligheten att få remiss till specialistläkare och behandling av barnlösheten tillämpar landstingen olika regler, vilket resulterar i att kvinnor behandlas olika i olika delar av vårt land. I värsta fall kan detta orsaka permanent barnlöshet.</w:t>
      </w:r>
    </w:p>
    <w:p>
      <w:pPr>
        <w:pStyle w:val="Normaltindrag"/>
        <w:rPr/>
      </w:pPr>
      <w:r>
        <w:rPr>
          <w:szCs w:val="24"/>
        </w:rPr>
        <w:t>Fokus för arbetet gällande upplysning och information om sjukdomen, dess symptom och dess effekter bör därmed riktas till läkarstuderande och andra vårdstuderande, till befintliga yrkesgrupper inom vården samt till samhället i övrigt. En bredare kunskap om sjukdomen kommer att utgöra en rele</w:t>
      </w:r>
      <w:r>
        <w:rPr/>
        <w:t>vant del i arbetet att säkerställa att en diagnos ställs i ett tidigt stadium. I fallet med endometrios, med risk för barnlöshet, uppkommer långsiktigt negativa effekter för den redan bekymmersamma demografiska utvecklingen. Med tanke på våra framtida demografiska utmaningar bör sjukdomen endometrios därför ges mer uppmä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32</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kunskap om endometrio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40:00Z</dcterms:created>
  <dc:creator>Henrik Sjöström</dc:creator>
  <dc:description>Större EAN, fria namnval (prtimotion etc), a4-funktionen, nya v-loggan, grönmarkering, basdialogen mm</dc:description>
  <cp:keywords>Motion2000 120821:1120 v6.03</cp:keywords>
  <dc:language>en-US</dc:language>
  <cp:lastModifiedBy>dockonvert</cp:lastModifiedBy>
  <cp:lastPrinted>2012-12-13T14:14:00Z</cp:lastPrinted>
  <dcterms:modified xsi:type="dcterms:W3CDTF">2013-03-14T11:40:00Z</dcterms:modified>
  <cp:revision>2</cp:revision>
  <dc:subject>Ökad kunskap om endometrios</dc:subject>
  <dc:title>M1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2132248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0EDB34DF-2B1B-4A0E-A9D9-881089EAFE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47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So432</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7</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Ökad kunskap om endometrios</vt:lpwstr>
  </property>
  <property fmtid="{D5CDD505-2E9C-101B-9397-08002B2CF9AE}" pid="32" name="Samling">
    <vt:lpwstr/>
  </property>
  <property fmtid="{D5CDD505-2E9C-101B-9397-08002B2CF9AE}" pid="33" name="SamlingPrint">
    <vt:lpwstr/>
  </property>
  <property fmtid="{D5CDD505-2E9C-101B-9397-08002B2CF9AE}" pid="34" name="Sekr">
    <vt:lpwstr>He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 kunskap om endometrio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5470069</vt:lpwstr>
  </property>
  <property fmtid="{D5CDD505-2E9C-101B-9397-08002B2CF9AE}" pid="50" name="nummer">
    <vt:lpwstr>432</vt:lpwstr>
  </property>
  <property fmtid="{D5CDD505-2E9C-101B-9397-08002B2CF9AE}" pid="51" name="partibeteckning">
    <vt:lpwstr>M</vt:lpwstr>
  </property>
  <property fmtid="{D5CDD505-2E9C-101B-9397-08002B2CF9AE}" pid="52" name="skuggnummer">
    <vt:lpwstr>1678</vt:lpwstr>
  </property>
  <property fmtid="{D5CDD505-2E9C-101B-9397-08002B2CF9AE}" pid="53" name="urixGuid">
    <vt:lpwstr>{C3A7CCFA-787A-4AA4-8BE9-2ACA4230E73A}</vt:lpwstr>
  </property>
  <property fmtid="{D5CDD505-2E9C-101B-9397-08002B2CF9AE}" pid="54" name="urixOrigin">
    <vt:lpwstr>130314 12:34:44.51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