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lverket för yrkesfiskare bör ses över.</w:t>
      </w:r>
      <w:r>
        <w:rPr>
          <w:vanish/>
          <w:highlight w:val="yellow"/>
        </w:rPr>
        <w:t>&gt;&gt;</w:t>
      </w:r>
    </w:p>
    <w:p>
      <w:pPr>
        <w:pStyle w:val="Heading1"/>
        <w:rPr/>
      </w:pPr>
      <w:r>
        <w:rPr/>
        <w:t>Motivering</w:t>
      </w:r>
    </w:p>
    <w:p>
      <w:pPr>
        <w:pStyle w:val="Normal"/>
        <w:rPr/>
      </w:pPr>
      <w:r>
        <w:rPr/>
        <w:t>Regeringen har under förra mandatperioden framgångsrikt drivit ett arbete med förenkling av de administrativa bördor som företagare har att leva efter. Särskilt inom jordbruksområdet har regelförenklingen beskrivits som framgångsrik av jordbruksministern. Fisket har emellertid inte haft förmånen av samma framgångsrika regelförenklingsarbete, utan regelverket har istället blivit än mer komplicerat för näringens ut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 inom yrkes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9:03:00Z</cp:lastPrinted>
  <dcterms:modified xsi:type="dcterms:W3CDTF">2011-01-12T08:10:00Z</dcterms:modified>
  <cp:revision>2</cp:revision>
  <dc:subject>Regelförenklingar inom yrkesfisket</dc:subject>
  <dc:title>m1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05271608*</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7630B0FC-EEE3-40C4-ACB5-FBC1E64218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6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MJ413</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6</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Regelförenklingar inom yrkesfiske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 inom yrkesfis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16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791</vt:lpwstr>
  </property>
  <property fmtid="{D5CDD505-2E9C-101B-9397-08002B2CF9AE}" pid="53" name="urixGuid">
    <vt:lpwstr>{9D030179-08C9-4513-A7FD-A44E3883052B}</vt:lpwstr>
  </property>
  <property fmtid="{D5CDD505-2E9C-101B-9397-08002B2CF9AE}" pid="54" name="urixOrigin">
    <vt:lpwstr>110112 09:04:03.57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