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skov med kapitalvinst för köp av ägarlägenhet inom EES-området.</w:t>
      </w:r>
      <w:r>
        <w:rPr>
          <w:vanish/>
          <w:highlight w:val="yellow"/>
        </w:rPr>
        <w:t>&gt;&gt;</w:t>
      </w:r>
    </w:p>
    <w:p>
      <w:pPr>
        <w:pStyle w:val="Heading1"/>
        <w:rPr/>
      </w:pPr>
      <w:r>
        <w:rPr/>
        <w:t>Motivering</w:t>
      </w:r>
    </w:p>
    <w:p>
      <w:pPr>
        <w:pStyle w:val="Normal"/>
        <w:rPr/>
      </w:pPr>
      <w:r>
        <w:rPr/>
        <w:t>En ändring av fastighetsskatten har aviserats. En för många lägre kommunal avgift skall ersätta dagens system med sin stora godtycklighet. Även i framtiden skall det också i normalfallet vara möjligt att få uppskov med kapitalvinst i samband med att en privatbostad säljs och en ny köps. Regeringen tog ett stort steg i rätt riktning i och med proposition 2006/07:19 då möjligheten till uppskov därmed även kom att gälla likvärdiga objekt inom EES-området.</w:t>
      </w:r>
    </w:p>
    <w:p>
      <w:pPr>
        <w:pStyle w:val="Normaltindrag"/>
        <w:rPr/>
      </w:pPr>
      <w:r>
        <w:rPr/>
        <w:t>En av de viktiga grunderna för det europeiska samarbetet är nämligen den fria rörligheten: fri rörlighet för idéer, människor, varor, tjänster och kapital. I framtiden lär vi säkert se ännu fler personer som väljer att av olika anledningar bo i ett annat europeiskt land än där man är medborgare. I Öresundsregionen kan man exempelvis se en glädjande utveckling av att hus och andra bostäder köps av danskar som fortfarande arbetar kvar i Danmark men som väljer att pendla från den svenska sidan. Sommarhus lockar personer från Tyskland. Och omvänt visar svenskar intresse att förvärva bostad i exempelvis Danmark, Frankrike och Spanien. Inte minst de två senare länderna lockar svenskar som på ålderns höst vill tillbringa merparten av sin tid i mer värme och solljus än vad det svenska klimatet erbjuder under tre årstider av fyra.</w:t>
      </w:r>
    </w:p>
    <w:p>
      <w:pPr>
        <w:pStyle w:val="Normaltindrag"/>
        <w:rPr/>
      </w:pPr>
      <w:r>
        <w:rPr/>
        <w:t>Med proposition 2006/07:19 medgavs svenska medborgare rätten att i samband med försäljning av bostad i Sverige ta med sig pengarna med uppskjuten beskattning för att förvärva ny bostad inom EES-området. Dock fanns en tydlig begränsningsregel. Pengarna får endast tas med utan omedelbar beskattning om det förvärvade är</w:t>
      </w:r>
    </w:p>
    <w:p>
      <w:pPr>
        <w:pStyle w:val="PunktlistaNummer"/>
        <w:numPr>
          <w:ilvl w:val="0"/>
          <w:numId w:val="3"/>
        </w:numPr>
        <w:spacing w:before="0" w:after="0"/>
        <w:ind w:left="227" w:hanging="227"/>
        <w:rPr/>
      </w:pPr>
      <w:r>
        <w:rPr/>
        <w:t>småhus med mark som är en småhusenhet,</w:t>
      </w:r>
    </w:p>
    <w:p>
      <w:pPr>
        <w:pStyle w:val="PunktlistaNummer"/>
        <w:numPr>
          <w:ilvl w:val="0"/>
          <w:numId w:val="3"/>
        </w:numPr>
        <w:spacing w:before="0" w:after="0"/>
        <w:ind w:left="227" w:hanging="227"/>
        <w:rPr/>
      </w:pPr>
      <w:r>
        <w:rPr/>
        <w:t>småhus på annans mark,</w:t>
      </w:r>
    </w:p>
    <w:p>
      <w:pPr>
        <w:pStyle w:val="PunktlistaNummer"/>
        <w:numPr>
          <w:ilvl w:val="0"/>
          <w:numId w:val="3"/>
        </w:numPr>
        <w:spacing w:before="0" w:after="0"/>
        <w:ind w:left="227" w:hanging="227"/>
        <w:rPr/>
      </w:pPr>
      <w:r>
        <w:rPr/>
        <w:t>småhus som är inrättat till bostad åt en eller två familjer med tillhörande tomtmark på lantbruksenhet,</w:t>
      </w:r>
    </w:p>
    <w:p>
      <w:pPr>
        <w:pStyle w:val="PunktlistaNummer"/>
        <w:numPr>
          <w:ilvl w:val="0"/>
          <w:numId w:val="3"/>
        </w:numPr>
        <w:spacing w:before="0" w:after="0"/>
        <w:ind w:left="227" w:hanging="227"/>
        <w:rPr/>
      </w:pPr>
      <w:r>
        <w:rPr/>
        <w:t>tomt om där uppförs ett småhus som avses i 1 eller 3, eller</w:t>
      </w:r>
    </w:p>
    <w:p>
      <w:pPr>
        <w:pStyle w:val="PunktlistaNummer"/>
        <w:numPr>
          <w:ilvl w:val="0"/>
          <w:numId w:val="3"/>
        </w:numPr>
        <w:spacing w:before="0" w:after="0"/>
        <w:ind w:left="227" w:hanging="227"/>
        <w:rPr/>
      </w:pPr>
      <w:r>
        <w:rPr/>
        <w:t xml:space="preserve"> </w:t>
      </w:r>
      <w:r>
        <w:rPr/>
        <w:t>bostad i ett privatbostadsföretag.</w:t>
      </w:r>
    </w:p>
    <w:p>
      <w:pPr>
        <w:pStyle w:val="Normal"/>
        <w:rPr/>
      </w:pPr>
      <w:r>
        <w:rPr/>
        <w:t>I många år har i Sverige förts diskussion om huruvida så kallade ägarlägenheter skall införas, lägenheter i flerfamiljshus som den enskilde kan få lagfart på och som innebär att man inte behöver skapa en bostadsrättsförening. Utomlands, i exempelvis Danmark och Spanien, är detta en inte alldeles ovanlig form av bostadsägande. För att förvärva en sådan bostad får man inte ta med sig pengar från en svensk försäljning utan omedelbar beskattning. I remissvar har exempelvis Svenska Bankföreningen och SBC Sveriges Bostadsrättscentrum angett detta som varande en nackdel med framlagt förslag.</w:t>
      </w:r>
    </w:p>
    <w:p>
      <w:pPr>
        <w:pStyle w:val="Normaltindrag"/>
        <w:rPr/>
      </w:pPr>
      <w:r>
        <w:rPr/>
        <w:t>För somliga som väljer att skaffa en bostad i annat land är just ägarlägenheten ett tämligen vanligt och prisvänligt objekt till skillnad från exempelvis villor/småhus vars priser uppfattas som orealistiskt höga för många med normala inkomster och pensioner.</w:t>
      </w:r>
    </w:p>
    <w:p>
      <w:pPr>
        <w:pStyle w:val="Normaltindrag"/>
        <w:rPr/>
      </w:pPr>
      <w:r>
        <w:rPr/>
        <w:t>Arbetet med att införa så kallade ägarlägenheter fortsätter i Sverige. Det har sagts att alliansregeringen före nästa val 2010 för riksdagen skall lägga fram en proposition om ägarlägenheter. Ifall ett sådant förslag kommer är det rimligt att lagstiftningen om regler för uppskov med kapitalvinst vid avyttring av privatbostad samtidigt senast i samband med detta ändras att även gälla det ny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7</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kov med kapitalvinst för köp av ägarlägenhet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40:00Z</dcterms:created>
  <dc:creator>Johan Carlsson</dc:creator>
  <dc:description>TKG-ktrl, MSMQ4mb, PersReg-Distribution mm</dc:description>
  <cp:keywords>Motion2000 070924 1400 v4.92c</cp:keywords>
  <dc:language>en-US</dc:language>
  <cp:lastModifiedBy>dockonvert</cp:lastModifiedBy>
  <cp:lastPrinted>2007-12-04T07:31:00Z</cp:lastPrinted>
  <dcterms:modified xsi:type="dcterms:W3CDTF">2007-12-04T06:40:00Z</dcterms:modified>
  <cp:revision>2</cp:revision>
  <dc:subject>Uppskov med kapitalvinst för köp av ägarlägenhet utomlands</dc:subject>
  <dc:title>m1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1320283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95EF715-AFCB-442D-B145-B0051FDB55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73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k337</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Uppskov med kapitalvinst för köp av ägarlägenhet utomlands</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skov med kapitalvinst för köp av ägarlägenhet utomland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73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2243</vt:lpwstr>
  </property>
  <property fmtid="{D5CDD505-2E9C-101B-9397-08002B2CF9AE}" pid="53" name="urixGuid">
    <vt:lpwstr>{A085B257-AF2D-4DB5-BAED-78D2954B76E3}</vt:lpwstr>
  </property>
  <property fmtid="{D5CDD505-2E9C-101B-9397-08002B2CF9AE}" pid="54" name="urixOrigin">
    <vt:lpwstr>071204 07:31:33.51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